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morial descritivo de formação acadêmica, produção científica e atuação profissional para fins de processo seletivo do Programa de Pós-Graduação em Ecologia e Evolução da Biodiversidade - PUCRS</w:t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</w:rPr>
        <w:t>(</w:t>
      </w:r>
      <w:r>
        <w:rPr>
          <w:b/>
          <w:sz w:val="26"/>
          <w:szCs w:val="26"/>
          <w:u w:val="single"/>
        </w:rPr>
        <w:t>Processo Seletivo</w:t>
      </w:r>
      <w:r>
        <w:rPr/>
        <w:t>)</w:t>
      </w:r>
    </w:p>
    <w:tbl>
      <w:tblPr>
        <w:tblW w:w="983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7064"/>
      </w:tblGrid>
      <w:tr>
        <w:trPr>
          <w:trHeight w:val="460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ome completo: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ontuação total estimada: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 pontos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Preencha o cálculo da pontuação e os dados relativos à sua formação acadêmica, produção científica e atuação profissional. Todos os itens devem ser </w:t>
      </w:r>
      <w:r>
        <w:rPr>
          <w:sz w:val="24"/>
          <w:u w:val="single"/>
        </w:rPr>
        <w:t>comprovados através de certificados</w:t>
      </w:r>
      <w:r>
        <w:rPr>
          <w:sz w:val="24"/>
        </w:rPr>
        <w:t xml:space="preserve">. As publicações devem ser comprovadas através de uma </w:t>
      </w:r>
      <w:r>
        <w:rPr>
          <w:sz w:val="24"/>
          <w:u w:val="single"/>
        </w:rPr>
        <w:t>cópia da primeira página ou do aceite formal</w:t>
      </w:r>
      <w:r>
        <w:rPr>
          <w:sz w:val="24"/>
        </w:rPr>
        <w:t xml:space="preserve">. Todos os documentos de comprovação devem ser </w:t>
      </w:r>
      <w:r>
        <w:rPr>
          <w:sz w:val="24"/>
          <w:u w:val="single"/>
        </w:rPr>
        <w:t>numerados e seu número indicado</w:t>
      </w:r>
      <w:r>
        <w:rPr>
          <w:sz w:val="24"/>
        </w:rPr>
        <w:t xml:space="preserve"> neste formulário. A pontuação dos itens do memorial será realizada conforme os critérios listados a seguir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b/>
          <w:bCs/>
          <w:sz w:val="24"/>
          <w:u w:val="single"/>
        </w:rPr>
        <w:t>Formação Acadêmica</w:t>
      </w:r>
      <w:r>
        <w:rPr>
          <w:b/>
          <w:bCs/>
          <w:sz w:val="24"/>
        </w:rPr>
        <w:t>: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0" w:after="0"/>
        <w:ind w:left="357" w:hanging="357"/>
        <w:jc w:val="both"/>
        <w:rPr>
          <w:sz w:val="24"/>
        </w:rPr>
      </w:pPr>
      <w:r>
        <w:rPr>
          <w:sz w:val="24"/>
        </w:rPr>
        <w:t>Curso de Mestrado concluído (anexar diploma ou ata de defesa): 1 ponto [limitado a um curso].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tLeast" w:line="320" w:before="0" w:after="0"/>
        <w:jc w:val="both"/>
        <w:rPr>
          <w:sz w:val="24"/>
        </w:rPr>
      </w:pPr>
      <w:r>
        <w:rPr>
          <w:sz w:val="24"/>
        </w:rPr>
        <w:t>Curso de Mestrado em finalização (anexar carta do PPG com data de defesa prevista; pontuado apenas se não houver mestrado concluído): 0,60 pontos.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sz w:val="24"/>
        </w:rPr>
        <w:t>Curso de Especialização concluído (anexar diploma): 0,25 [limitado a um curso].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357"/>
        <w:jc w:val="both"/>
        <w:rPr>
          <w:sz w:val="24"/>
        </w:rPr>
      </w:pPr>
      <w:r>
        <w:rPr>
          <w:sz w:val="24"/>
        </w:rPr>
        <w:t>Iniciação científica ou estágio profissional (anexar certificado, incluindo período e carga horária; exclui estágio curricular obrigatório e/ou monitoria): 0,25 pontos por ano [pontuação proporcional ao número de meses; máximo de 1 ponto]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jc w:val="both"/>
        <w:rPr/>
      </w:pPr>
      <w:r>
        <w:rPr>
          <w:b/>
          <w:bCs/>
          <w:sz w:val="24"/>
          <w:u w:val="single"/>
        </w:rPr>
        <w:t>Produção Científica</w:t>
      </w:r>
      <w:r>
        <w:rPr>
          <w:b/>
          <w:bCs/>
          <w:sz w:val="24"/>
        </w:rPr>
        <w:t>: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jc w:val="both"/>
        <w:rPr/>
      </w:pPr>
      <w:r>
        <w:rPr>
          <w:sz w:val="24"/>
        </w:rPr>
        <w:t xml:space="preserve">Artigo em periódico Qualis “A1” (Percentil Scopus </w:t>
      </w:r>
      <w:r>
        <w:rPr>
          <w:sz w:val="24"/>
          <w:u w:val="single"/>
        </w:rPr>
        <w:t>&gt;</w:t>
      </w:r>
      <w:r>
        <w:rPr>
          <w:sz w:val="24"/>
        </w:rPr>
        <w:t xml:space="preserve"> 82,5): 1 ponto por artigo.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jc w:val="both"/>
        <w:rPr/>
      </w:pPr>
      <w:r>
        <w:rPr>
          <w:sz w:val="24"/>
        </w:rPr>
        <w:t>Artigo em periódico Qualis “A2” (Percentil Scopus 75 - 82,49): 0,90 pontos por artigo.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jc w:val="both"/>
        <w:rPr/>
      </w:pPr>
      <w:r>
        <w:rPr>
          <w:sz w:val="24"/>
        </w:rPr>
        <w:t>Artigo em periódico Qualis “A3” (Percentil Scopus 62,5 – 74,99): 0,85 pontos por artigo.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jc w:val="both"/>
        <w:rPr/>
      </w:pPr>
      <w:r>
        <w:rPr>
          <w:sz w:val="24"/>
        </w:rPr>
        <w:t>Artigo em periódico Qualis “A4” (Percentil Scopus 50 – 62,49): 0,80 pontos por artigo.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jc w:val="both"/>
        <w:rPr>
          <w:sz w:val="24"/>
        </w:rPr>
      </w:pPr>
      <w:r>
        <w:rPr>
          <w:sz w:val="24"/>
        </w:rPr>
        <w:t>Artigo em periódico Qualis “B1” (Percentil Scopus 37,5 – 49,99): 0,60 pontos por artigo.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jc w:val="both"/>
        <w:rPr>
          <w:sz w:val="24"/>
        </w:rPr>
      </w:pPr>
      <w:r>
        <w:rPr>
          <w:sz w:val="24"/>
        </w:rPr>
        <w:t>Artigo em periódico Qualis “B2” (Percentil Scopus 25 – 37,49): 0,50 pontos por artigo.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jc w:val="both"/>
        <w:rPr>
          <w:sz w:val="24"/>
        </w:rPr>
      </w:pPr>
      <w:r>
        <w:rPr>
          <w:sz w:val="24"/>
        </w:rPr>
        <w:t>Artigo em periódico Qualis “B3” (Percentil Scopus 12,5 – 24,99): 0,40 pontos por artigo.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120" w:after="0"/>
        <w:ind w:left="357" w:hanging="357"/>
        <w:jc w:val="both"/>
        <w:rPr>
          <w:sz w:val="24"/>
        </w:rPr>
      </w:pPr>
      <w:r>
        <w:rPr>
          <w:sz w:val="24"/>
        </w:rPr>
        <w:t xml:space="preserve">Capítulo de livro de conteúdo </w:t>
      </w:r>
      <w:r>
        <w:rPr>
          <w:b/>
          <w:sz w:val="24"/>
        </w:rPr>
        <w:t>científico</w:t>
      </w:r>
      <w:r>
        <w:rPr>
          <w:sz w:val="24"/>
        </w:rPr>
        <w:t>: 0,2 pontos por capítulo. Será computado apenas um capítulo por livro.</w:t>
      </w:r>
      <w:r>
        <w:rPr/>
        <w:t xml:space="preserve"> </w:t>
      </w:r>
      <w:r>
        <w:rPr>
          <w:sz w:val="24"/>
        </w:rPr>
        <w:t>A comissão considera o conteúdo de um livro como sendo científico se inclui estas três características: dados, análise dos dados (incluindo meta-análises) e interpretação dos resultados da análise [Máximo de 1 ponto]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4"/>
        </w:rPr>
      </w:pPr>
      <w:r>
        <w:rPr>
          <w:sz w:val="24"/>
        </w:rPr>
        <w:t>- Só serão considerados os produtos da produção científica publicados ou aceitos nos últimos seis ano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4"/>
        </w:rPr>
      </w:pPr>
      <w:r>
        <w:rPr>
          <w:sz w:val="24"/>
        </w:rPr>
        <w:t>- Os pontos da produção científica (artigo e capítulo) serão aplicados integralmente para produtos de até seis autores. Para produtos com sete ou mais autores, o primeiro autor ou o autor correspondente receberá a pontuação integral e, para os demais, a pontuação será de 1/2 do valor integral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sz w:val="24"/>
        </w:rPr>
        <w:t xml:space="preserve">- A classificação de periódicos científicos deve ser realizada segundo os estratos </w:t>
      </w:r>
      <w:r>
        <w:rPr>
          <w:bCs/>
          <w:sz w:val="24"/>
        </w:rPr>
        <w:t>Qualis baseados no percentil de impacto obtido da plataforma Scopus (</w:t>
      </w:r>
      <w:hyperlink r:id="rId2">
        <w:r>
          <w:rPr>
            <w:rStyle w:val="InternetLink"/>
            <w:bCs/>
            <w:sz w:val="24"/>
          </w:rPr>
          <w:t>https://www.scopus.com/sources</w:t>
        </w:r>
      </w:hyperlink>
      <w:r>
        <w:rPr>
          <w:bCs/>
          <w:sz w:val="24"/>
        </w:rPr>
        <w:t>), conforme indicado na lista acima. Ao acessar a plataforma, selecionar a opção ‘Title’ e buscar o periódico pelo seu título. Caso o periódico esteja alocado em mais de uma categoria, utilizar o maior percentil disponível</w:t>
      </w:r>
      <w:r>
        <w:rPr>
          <w:sz w:val="24"/>
        </w:rPr>
        <w:t xml:space="preserve">. Artigo publicado em revista com Qualis inferior a B3 </w:t>
      </w:r>
      <w:r>
        <w:rPr>
          <w:b/>
          <w:sz w:val="24"/>
        </w:rPr>
        <w:t>não será computado</w:t>
      </w:r>
      <w:r>
        <w:rPr>
          <w:sz w:val="24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120" w:after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tuação Profissional: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357"/>
        <w:jc w:val="both"/>
        <w:rPr>
          <w:sz w:val="24"/>
        </w:rPr>
      </w:pPr>
      <w:r>
        <w:rPr>
          <w:sz w:val="24"/>
        </w:rPr>
        <w:t>Atuação profissional: 0,10 ponto por ano [pontuação proporcional ao número de meses; máximo de 1 ponto]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hanging="142"/>
        <w:jc w:val="both"/>
        <w:rPr>
          <w:sz w:val="24"/>
        </w:rPr>
      </w:pPr>
      <w:r>
        <w:rPr>
          <w:sz w:val="24"/>
        </w:rPr>
        <w:t>- A atuação profissional deve ser comprovada através de documentos como ART, cópia de contrato de trabalho ou afin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hanging="142"/>
        <w:jc w:val="both"/>
        <w:rPr>
          <w:sz w:val="24"/>
        </w:rPr>
      </w:pPr>
      <w:r>
        <w:rPr>
          <w:sz w:val="24"/>
        </w:rPr>
        <w:t>Além dos itens pontuados listados acima, candidatos(as) que já tenham confirmação de interess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hanging="142"/>
        <w:jc w:val="both"/>
        <w:rPr/>
      </w:pPr>
      <w:r>
        <w:rPr>
          <w:rFonts w:cs="Calibri"/>
          <w:sz w:val="24"/>
        </w:rPr>
        <w:t xml:space="preserve">  </w:t>
      </w:r>
      <w:r>
        <w:rPr>
          <w:sz w:val="24"/>
        </w:rPr>
        <w:t>de orientação por parte de um dos docentes do PPG-EEB são estimulados a anexar ao final dest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hanging="142"/>
        <w:jc w:val="both"/>
        <w:rPr/>
      </w:pPr>
      <w:r>
        <w:rPr>
          <w:rFonts w:cs="Calibri"/>
          <w:sz w:val="24"/>
        </w:rPr>
        <w:t xml:space="preserve">  </w:t>
      </w:r>
      <w:r>
        <w:rPr>
          <w:sz w:val="24"/>
        </w:rPr>
        <w:t>memorial o documento ‘Manifestação de Interesse em Orientação’, utilizando o modelo disponibilizado abaixo. A inclusão desta carta não é obrigatória, mas será considerada no âmbi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hanging="142"/>
        <w:jc w:val="both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da entrevista do(a) candidato(a) como parte do processo de seleção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3685"/>
        <w:gridCol w:w="945"/>
      </w:tblGrid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CÁLCULO DA PONTUAÇÃ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alor (ponto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úmeros dos document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Curso de Mestrado concluí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Curso de Mestrado em finaliz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0,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Curso de Especialização concluí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0,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Iniciação científica ou estágio profis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0,25/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Artigo Qualis A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Artigo Qualis A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0,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Artigo Qualis A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0,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Artigo Qualis A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0,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Artigo Qualis B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0,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Artigo Qualis B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0,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Artigo Qualis B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0,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Capítulo de livro de conteúdo científ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0,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Cs/>
              </w:rPr>
            </w:pPr>
            <w:r>
              <w:rPr>
                <w:bCs/>
              </w:rPr>
              <w:t>Atuação profis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>
                <w:bCs/>
              </w:rPr>
            </w:pPr>
            <w:r>
              <w:rPr>
                <w:bCs/>
              </w:rPr>
              <w:t>0,10/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softHyphen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ADOS DA DOCUMENTAÇÃO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Multiplique os quadros abaixo conforme a necessidade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/>
      </w:pPr>
      <w:r>
        <w:rPr/>
        <w:t>FORMAÇÃO ACADÊMICA</w:t>
      </w:r>
    </w:p>
    <w:tbl>
      <w:tblPr>
        <w:tblW w:w="9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40"/>
      </w:tblGrid>
      <w:tr>
        <w:trPr>
          <w:cantSplit w:val="true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STRADO</w:t>
            </w:r>
          </w:p>
        </w:tc>
      </w:tr>
      <w:tr>
        <w:trPr>
          <w:trHeight w:val="321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Título da dissertação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Orientador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Instituição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Data de conclusã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(incluindo previsão de conclusão, quando aplicável)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Pontuação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úmero do documento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756"/>
      </w:tblGrid>
      <w:tr>
        <w:trPr>
          <w:cantSplit w:val="true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RSO DE ESPECIALIZAÇÃO</w:t>
            </w:r>
          </w:p>
        </w:tc>
      </w:tr>
      <w:tr>
        <w:trPr>
          <w:trHeight w:val="24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Nome do curso: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Instituição: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Data de conclusão: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Pontuação: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úmero do documento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756"/>
      </w:tblGrid>
      <w:tr>
        <w:trPr>
          <w:cantSplit w:val="true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ICIAÇÃO CIENTÍFICA E/OU ESTÁGIO PROFISSIONA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Tema da iniciação científica ou do estágio: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ocal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eríodo de atuação: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arga horária: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ntuação: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úmero do documento: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PRODUÇÃO CIENTÍFICA</w:t>
      </w:r>
    </w:p>
    <w:tbl>
      <w:tblPr>
        <w:tblW w:w="95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00"/>
      </w:tblGrid>
      <w:tr>
        <w:trPr>
          <w:trHeight w:val="474" w:hRule="atLeast"/>
          <w:cantSplit w:val="true"/>
        </w:trPr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TIGO CIENTÍFICO</w:t>
            </w:r>
          </w:p>
        </w:tc>
      </w:tr>
      <w:tr>
        <w:trPr>
          <w:trHeight w:val="48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Autores: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ítulo do trabalho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Ano de publicação: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Revista, volume e páginas: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Classificação Qualis: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Pontuação: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Número do documento: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756"/>
      </w:tblGrid>
      <w:tr>
        <w:trPr>
          <w:cantSplit w:val="true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PÍTULO DE LIVRO CIENTÍFIC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Autores: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ítulo do capítulo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Organizadores do livro: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Título do livro: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Ano de publicação: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ditora, local de publicação e páginas: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ntuação: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úmero do documento: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TUAÇÃO PROFISSIONAL</w:t>
      </w:r>
    </w:p>
    <w:tbl>
      <w:tblPr>
        <w:tblW w:w="9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756"/>
      </w:tblGrid>
      <w:tr>
        <w:trPr>
          <w:cantSplit w:val="true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UAÇÃO PROFISSIONA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Tipo de atuação: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ocal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eríodo de atuação: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ntuação: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úmero do documento: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-108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autoSpaceDE w:val="false"/>
        <w:ind w:right="-108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autoSpaceDE w:val="false"/>
        <w:ind w:right="-108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autoSpaceDE w:val="false"/>
        <w:ind w:right="-108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autoSpaceDE w:val="false"/>
        <w:ind w:right="-108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autoSpaceDE w:val="false"/>
        <w:ind w:right="-108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autoSpaceDE w:val="false"/>
        <w:ind w:right="-108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autoSpaceDE w:val="false"/>
        <w:ind w:right="-108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autoSpaceDE w:val="false"/>
        <w:ind w:right="-108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autoSpaceDE w:val="false"/>
        <w:ind w:right="-108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autoSpaceDE w:val="false"/>
        <w:ind w:right="-108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autoSpaceDE w:val="false"/>
        <w:ind w:right="-108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autoSpaceDE w:val="false"/>
        <w:ind w:right="-108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autoSpaceDE w:val="false"/>
        <w:ind w:right="-108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autoSpaceDE w:val="false"/>
        <w:ind w:right="-108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autoSpaceDE w:val="false"/>
        <w:ind w:right="-108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autoSpaceDE w:val="false"/>
        <w:ind w:right="-108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autoSpaceDE w:val="false"/>
        <w:ind w:right="-108" w:hanging="0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MANIFESTAÇÃO DE INTERESSE EM ORIENTAÇÃO – </w:t>
      </w:r>
      <w:r>
        <w:rPr>
          <w:rFonts w:cs="Arial" w:ascii="Arial" w:hAnsi="Arial"/>
          <w:sz w:val="28"/>
          <w:szCs w:val="28"/>
        </w:rPr>
        <w:t>PPG</w:t>
      </w:r>
      <w:bookmarkStart w:id="0" w:name="_Hlk524684729"/>
      <w:r>
        <w:rPr>
          <w:rFonts w:cs="Arial" w:ascii="Arial" w:hAnsi="Arial"/>
          <w:sz w:val="28"/>
          <w:szCs w:val="28"/>
        </w:rPr>
        <w:t>-EEB</w:t>
      </w:r>
      <w:bookmarkEnd w:id="0"/>
      <w:r>
        <w:rPr>
          <w:rFonts w:cs="Arial Narrow" w:ascii="Arial Narrow" w:hAnsi="Arial Narrow"/>
          <w:b/>
          <w:sz w:val="28"/>
        </w:rPr>
        <w:t xml:space="preserve"> (PUCRS)</w:t>
      </w:r>
    </w:p>
    <w:p>
      <w:pPr>
        <w:pStyle w:val="Normal"/>
        <w:autoSpaceDE w:val="false"/>
        <w:ind w:left="360" w:hanging="0"/>
        <w:jc w:val="center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rmal"/>
        <w:autoSpaceDE w:val="false"/>
        <w:ind w:left="360" w:hanging="0"/>
        <w:jc w:val="center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8"/>
        </w:rPr>
        <w:t xml:space="preserve">Processo Seletivo para ingresso em </w:t>
      </w:r>
      <w:r>
        <w:rPr>
          <w:rFonts w:cs="Arial Narrow" w:ascii="Arial Narrow" w:hAnsi="Arial Narrow"/>
          <w:b/>
          <w:sz w:val="28"/>
          <w:u w:val="single"/>
        </w:rPr>
        <w:t>2025/2</w:t>
      </w:r>
      <w:r>
        <w:rPr>
          <w:rFonts w:cs="Arial Narrow" w:ascii="Arial Narrow" w:hAnsi="Arial Narrow"/>
          <w:b/>
          <w:sz w:val="28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</w:rPr>
        <w:t>Nome do Candidato:                                                         (   ) Mestrado     (   ) Doutorado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</w:rPr>
        <w:t xml:space="preserve">Nome do Orientador:  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71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DECLARAÇÃO DO ORIENTADOR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8"/>
              </w:rPr>
              <w:t xml:space="preserve">Manifesto interesse em orientar o(a) candidato(a) acima referido(a) em sendo o(a) mesmo(a) selecionado(a) no presente Processo Seletivo do </w:t>
            </w:r>
            <w:r>
              <w:rPr>
                <w:rFonts w:cs="Arial" w:ascii="Arial Narrow" w:hAnsi="Arial Narrow"/>
                <w:sz w:val="28"/>
                <w:szCs w:val="28"/>
              </w:rPr>
              <w:t>PPG-EEB</w:t>
            </w:r>
            <w:r>
              <w:rPr>
                <w:rFonts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</w:rPr>
              <w:t>e</w:t>
            </w:r>
            <w:r>
              <w:rPr>
                <w:rFonts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</w:rPr>
              <w:t>observando-se o limite do número de vagas por orientador</w:t>
            </w:r>
            <w:r>
              <w:rPr>
                <w:rFonts w:cs="Arial Narrow" w:ascii="Arial Narrow" w:hAnsi="Arial Narrow"/>
                <w:sz w:val="28"/>
              </w:rPr>
              <w:t>. O(A) candidato(a) deverá matricular-se regularmente e comprometer-se a cumprir as atividades e horários de disciplinas e pesquisa do Programa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</w:t>
            </w:r>
            <w:r>
              <w:rPr>
                <w:rFonts w:cs="Arial Narrow" w:ascii="Arial Narrow" w:hAnsi="Arial Narrow"/>
                <w:sz w:val="28"/>
              </w:rPr>
              <w:tab/>
              <w:tab/>
              <w:t xml:space="preserve">   </w:t>
              <w:tab/>
              <w:t xml:space="preserve">                                                           _________ / ________ / _________</w:t>
            </w:r>
          </w:p>
          <w:p>
            <w:pPr>
              <w:pStyle w:val="Normal"/>
              <w:autoSpaceDE w:val="false"/>
              <w:ind w:firstLine="708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ssinatura do Orientador</w:t>
              <w:tab/>
              <w:tab/>
              <w:tab/>
              <w:tab/>
              <w:tab/>
              <w:tab/>
              <w:tab/>
              <w:t>Data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DECLARAÇÃO DE CIÊNCIA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Declaramos estarmos cientes das condições expostas acima e das exigências dispostas no Regulamento do </w:t>
            </w:r>
            <w:r>
              <w:rPr>
                <w:rFonts w:cs="Arial" w:ascii="Arial Narrow" w:hAnsi="Arial Narrow"/>
                <w:sz w:val="28"/>
                <w:szCs w:val="28"/>
              </w:rPr>
              <w:t>PPG-EEB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ab/>
              <w:tab/>
              <w:tab/>
            </w:r>
          </w:p>
          <w:p>
            <w:pPr>
              <w:pStyle w:val="Normal"/>
              <w:autoSpaceDE w:val="false"/>
              <w:ind w:firstLine="708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ssinatura do Orientador</w:t>
              <w:tab/>
              <w:tab/>
              <w:tab/>
              <w:tab/>
              <w:tab/>
              <w:tab/>
              <w:t xml:space="preserve">Assinatura do Candidato 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- Prédio 11 - 9° andar - Sala 921 | CEP 90619-900 | Porto Alegre, RS – Brasil</w:t>
    </w:r>
  </w:p>
  <w:p>
    <w:pPr>
      <w:pStyle w:val="Footer"/>
      <w:jc w:val="center"/>
      <w:rPr>
        <w:sz w:val="18"/>
      </w:rPr>
    </w:pPr>
    <w:r>
      <w:rPr>
        <w:sz w:val="18"/>
      </w:rPr>
      <w:t>Fone: (51) 3320-3568 | E-mail: eebpg@pucrs.br |</w:t>
    </w:r>
  </w:p>
  <w:p>
    <w:pPr>
      <w:pStyle w:val="Footer"/>
      <w:jc w:val="center"/>
      <w:rPr>
        <w:sz w:val="18"/>
      </w:rPr>
    </w:pPr>
    <w:r>
      <w:rPr>
        <w:sz w:val="18"/>
      </w:rPr>
      <w:t>https://www.pucrs.br/saude/programa-de-pos-graduacao-em-ecologia-e-evolucao-da-biodiversidade/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sourc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01:00Z</dcterms:created>
  <dc:creator>10083962</dc:creator>
  <dc:description/>
  <cp:keywords/>
  <dc:language>en-US</dc:language>
  <cp:lastModifiedBy>Patricia Costa Baptista</cp:lastModifiedBy>
  <cp:lastPrinted>2020-08-10T16:05:00Z</cp:lastPrinted>
  <dcterms:modified xsi:type="dcterms:W3CDTF">2025-04-29T11:01:00Z</dcterms:modified>
  <cp:revision>2</cp:revision>
  <dc:subject/>
  <dc:title/>
</cp:coreProperties>
</file>