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INDICAÇÃO DA BANCA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263599919"/>
      <w:bookmarkStart w:id="1" w:name="__Fieldmark__0_1263599919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Tese </w:t>
      </w:r>
      <w:r>
        <w:rPr>
          <w:rFonts w:cs="Calibri" w:ascii="Calibri" w:hAnsi="Calibri"/>
          <w:sz w:val="22"/>
          <w:szCs w:val="22"/>
        </w:rPr>
        <w:t>(Conforme Instrução Normativa do PPG em Gerontologia Biomédica - 3 doutores: 3 titulares e 1 suplente, um professor participante do exame de qualificação, um professor externo ao programa, um professor externo a PUCRS).</w:t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263599919"/>
      <w:bookmarkStart w:id="3" w:name="__Fieldmark__1_1263599919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issertação </w:t>
      </w:r>
      <w:r>
        <w:rPr>
          <w:rFonts w:cs="Calibri" w:ascii="Calibri" w:hAnsi="Calibri"/>
          <w:sz w:val="22"/>
          <w:szCs w:val="22"/>
        </w:rPr>
        <w:t>(Conforme Instrução Normativa do PPG em Gerontologia Biomédica - 2 doutores: 2 titulares e 1 suplente, um professor participante do exame de qualificação, um professor externo ao programa).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263599919"/>
      <w:bookmarkStart w:id="5" w:name="__Fieldmark__2_1263599919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Exame de Qualificação</w:t>
      </w:r>
      <w:r>
        <w:rPr>
          <w:rFonts w:cs="Calibri" w:ascii="Calibri" w:hAnsi="Calibri"/>
          <w:sz w:val="22"/>
          <w:szCs w:val="22"/>
        </w:rPr>
        <w:t xml:space="preserve"> (obrigatório somente para o curso de Doutorado) - dois professo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PG em Gerontologia Biomédic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1263599919"/>
      <w:bookmarkStart w:id="7" w:name="__Fieldmark__3_1263599919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efesa do Projeto de Pesquisa </w:t>
      </w:r>
      <w:r>
        <w:rPr>
          <w:rFonts w:cs="Calibri" w:ascii="Calibri" w:hAnsi="Calibri"/>
          <w:sz w:val="22"/>
          <w:szCs w:val="22"/>
        </w:rPr>
        <w:t>(dois professores do PPG em Gerontologia Biomédic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INGRESSO E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-ORIENTADOR(A)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-REQUISITOS PARA SOLICITAÇÃO DE DEFESA DE TESE/DISSERTAÇÃO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* Alunos(as) que pretendem defender a tese/ dissertação </w:t>
      </w:r>
      <w:r>
        <w:rPr>
          <w:rFonts w:cs="Calibri" w:ascii="Calibri" w:hAnsi="Calibri"/>
          <w:b/>
          <w:sz w:val="22"/>
          <w:szCs w:val="22"/>
        </w:rPr>
        <w:t>necessariamente devem possuir todos os quesitos</w:t>
      </w:r>
      <w:r>
        <w:rPr>
          <w:rFonts w:cs="Calibri" w:ascii="Calibri" w:hAnsi="Calibri"/>
          <w:sz w:val="22"/>
          <w:szCs w:val="22"/>
        </w:rPr>
        <w:t xml:space="preserve"> abaixo. Alunos(as) que pretendem apenas qualificar também devem preencher essa sessão, mas não é necessário já ter obtido todos os quesitos para qualific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bteve todos os créditos (18 para mestrado / 30 para doutorado)?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263599919"/>
      <w:bookmarkStart w:id="9" w:name="__Fieldmark__9_126359991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263599919"/>
      <w:bookmarkStart w:id="11" w:name="__Fieldmark__10_126359991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teve aprovação nas seguintes disciplinas obrigatórias:</w:t>
      </w:r>
    </w:p>
    <w:tbl>
      <w:tblPr>
        <w:tblW w:w="92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5401"/>
        <w:gridCol w:w="1105"/>
        <w:gridCol w:w="152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DE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do Envelheci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1_1263599919"/>
            <w:bookmarkStart w:id="13" w:name="__Fieldmark__11_126359991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2_1263599919"/>
            <w:bookmarkStart w:id="15" w:name="__Fieldmark__12_126359991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8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ética em Gerontolog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3_1263599919"/>
            <w:bookmarkStart w:id="17" w:name="__Fieldmark__13_126359991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4_1263599919"/>
            <w:bookmarkStart w:id="19" w:name="__Fieldmark__14_126359991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32-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ção a Geriatria e Gerontolog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5_1263599919"/>
            <w:bookmarkStart w:id="21" w:name="__Fieldmark__15_126359991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6_1263599919"/>
            <w:bookmarkStart w:id="23" w:name="__Fieldmark__16_126359991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0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tica de Metodologia Epidemiológ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7_1263599919"/>
            <w:bookmarkStart w:id="25" w:name="__Fieldmark__17_1263599919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8_1263599919"/>
            <w:bookmarkStart w:id="27" w:name="__Fieldmark__18_1263599919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bteve proficiência aprovada em inglês?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263599919"/>
      <w:bookmarkStart w:id="29" w:name="__Fieldmark__19_1263599919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263599919"/>
      <w:bookmarkStart w:id="31" w:name="__Fieldmark__20_1263599919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penas para doutorandos(as): obteve proficiência aprovada em outra língua estrangeira?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1_1263599919"/>
      <w:bookmarkStart w:id="33" w:name="__Fieldmark__21_1263599919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22_1263599919"/>
      <w:bookmarkStart w:id="35" w:name="__Fieldmark__22_1263599919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penas para doutorandos bolsistas CAPES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outorando(a): Realizou no mínimo 1 estágio docência?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23_1263599919"/>
      <w:bookmarkStart w:id="37" w:name="__Fieldmark__23_1263599919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4_1263599919"/>
      <w:bookmarkStart w:id="39" w:name="__Fieldmark__24_1263599919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ão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5_1263599919"/>
      <w:bookmarkStart w:id="41" w:name="__Fieldmark__25_1263599919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bteve dispensa por ter sido doc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Apenas para doutorandos(as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bteve aprovação no Exame de Qualificação?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6_1263599919"/>
      <w:bookmarkStart w:id="43" w:name="__Fieldmark__26_1263599919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7_1263599919"/>
      <w:bookmarkStart w:id="45" w:name="__Fieldmark__27_1263599919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Quando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CAMINHAMENTO DA DEF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ÍTUL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DA DEFES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ÁR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6" w:name="__Fieldmark__32_1263599919"/>
      <w:bookmarkStart w:id="47" w:name="__Fieldmark__32_1263599919"/>
      <w:bookmarkEnd w:id="4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VIA VIRTUAL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8" w:name="__Fieldmark__33_1263599919"/>
      <w:bookmarkStart w:id="49" w:name="__Fieldmark__33_1263599919"/>
      <w:bookmarkEnd w:id="4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PRESENCI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nk para Defesa via Plataforma Zoom (gerado pelo orientador)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Membros da Banca Examinadora*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ão é necessário informar os dados cadastrais de professores já cadastrados no Programa (professores permanentes ou colaboradores atuais e não ativos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AR 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Identidade (RG)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PF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°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P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aturalidade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idade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centra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AR 2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teira de Identidade (RG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PF: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N°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EP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: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AR 3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teira de Identidade (RG)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PF: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N°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EP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L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-mail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Identidade (RG):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PF: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N°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EP: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natura do Orientador(a)</w:t>
        <w:tab/>
        <w:tab/>
        <w:tab/>
        <w:tab/>
        <w:t>Assinatura do Alun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 da assinatura:                                                               Data da assinatur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: Cuidar para que as assinaturas acima não fiquem em uma página separada das últimas informações do formulário, como essa observação. Para mais informações sobre os trâmites da defesa, consultar o regimento do Programa disponível no sit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portal.pucrs.br/ensino/mestrado-e-doutorado/gerontologia-biomedica/" \l "informacoes-academicas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portal.pucrs.br/ensino/mestrado-e-doutorado/gerontologia-biomedica/#informacoes-academicas8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  <w:t>Av. Ipiranga, 6681 – Predio 12A – Sala 201 |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Fone: (51) 3320-3844 |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540"/>
      <w:jc w:val="both"/>
      <w:outlineLvl w:val="0"/>
    </w:pPr>
    <w:rPr>
      <w:rFonts w:eastAsia="MS Gothic;ＭＳ ゴシック" w:cs="Times New Roman"/>
      <w:b/>
      <w:caps/>
      <w:color w:val="000000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MS Gothic;ＭＳ ゴシック"/>
      <w:b/>
      <w:caps/>
      <w:color w:val="000000"/>
      <w:sz w:val="24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0:00Z</dcterms:created>
  <dc:creator>Ufrgs</dc:creator>
  <dc:description/>
  <cp:keywords/>
  <dc:language>en-US</dc:language>
  <cp:lastModifiedBy>Samanta Lay Bairros Teixeira</cp:lastModifiedBy>
  <cp:lastPrinted>2012-06-01T11:34:00Z</cp:lastPrinted>
  <dcterms:modified xsi:type="dcterms:W3CDTF">2025-04-30T18:28:00Z</dcterms:modified>
  <cp:revision>4</cp:revision>
  <dc:subject/>
  <dc:title>FORMULÁRIO DE INDICAÇÃO DA BANCA EXAMINADORA</dc:title>
</cp:coreProperties>
</file>