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0"/>
          <w:szCs w:val="20"/>
          <w:u w:val="single"/>
        </w:rPr>
      </w:pPr>
      <w:r>
        <w:rPr>
          <w:rFonts w:cs="Calibri" w:ascii="Calibri" w:hAnsi="Calibri"/>
          <w:sz w:val="20"/>
          <w:szCs w:val="20"/>
          <w:u w:val="single"/>
        </w:rPr>
        <w:t>TERMO DE COMPROMISSO DE CONFIDENCIALIDADE E DE CESSÃO DE DIREITOS DE PROPRIEDADE INTELECTUAL COM A UBEA/PUCRS</w:t>
        <w:b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rPr>
        <w:t xml:space="preserve">Eu, NOME COMPLETO, NACIONALIDADE, ESTADO CIVIL, inscrito(a) no CPF/MF sob n° XXX.XXX.XXX-XX, residente e domiciliado(a) em ENDEREÇO  mediante autorização de seu responsável legal abaixo identificado, na condição de BOLSISTA ou VOLUNTÁRIO(A) do Programa Institucional de Iniciação Científica Júnior da PUCRS, mantida pela UBEA – União Brasileira de Educação e Assistência, doravante denominada UBEA/PUCRS, assumo com a mesma os seguintes compromisso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 xml:space="preserve">1. Compromisso de Confidencialidade </w:t>
      </w:r>
    </w:p>
    <w:p>
      <w:pPr>
        <w:pStyle w:val="Normal"/>
        <w:jc w:val="both"/>
        <w:rPr/>
      </w:pPr>
      <w:r>
        <w:rPr>
          <w:rFonts w:cs="Arial" w:ascii="Calibri" w:hAnsi="Calibri"/>
          <w:sz w:val="20"/>
        </w:rPr>
        <w:t>1.1. Estou ciente de que  os resultados decorrentes de atividades de pesquisas  desenvolvidas no âmbito da minha participação no projeto TÍTULO DO PROJETO, são e serão INFORMAÇÕES CONFIDENCIAIS e que as manterei em sigilo até 10 (dez) anos após o término de minhas atividades, independentemente da forma ou meio que me foram passadas, não divulgando as informações a quem quer que seja sem autorização por escrito pelo representante legal da UBEA/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2. Estou ciente de que, para efeito do presente compromisso, são consideradas INFORMAÇÕES CONFIDENCIAIS aquelas expressas por qualquer meio oral, escrito ou eletrônico, constantes em quaisquer documentos, planilhas, sistemas, fotografias, relatórios, meios físicos ou eletrônicos, digitais ou outro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1. 3. Mediante a assinatura do presente Termo, assumo o Compromisso de divulgar as INFORMAÇÕES referentes aos resultados do Projeto/Pesquisa somente após autorização prévia e expressa do orientador e/ou coordenador do Projeto/Pesquisa Prof. ......,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1.4. Mediante pedido escrito da UBEA, devolverei imediatamente quaisquer Informações, materiais ou dados recebidos por mim para o exercício de minhas atividades vinculadas ao projeto, juntamente com todas as cópias, ou declararei, por escrito, que as informações e suas cópias foram destruída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2. Compromisso de Cessão de Direitos de Propriedade Intelectual</w:t>
      </w:r>
    </w:p>
    <w:p>
      <w:pPr>
        <w:pStyle w:val="Normal"/>
        <w:jc w:val="both"/>
        <w:rPr/>
      </w:pPr>
      <w:r>
        <w:rPr>
          <w:rFonts w:cs="Arial" w:ascii="Calibri" w:hAnsi="Calibri"/>
          <w:sz w:val="20"/>
        </w:rPr>
        <w:t>2.1. Mediante a assinatura do presente Termo, formalizo o compromisso de ceder à UBEA/PUCRS ou a quem esta indicar, nos termos deste instrumento, todos os direitos de titularidade relativos aos resultados dos projetos, decorrentes das minhas atividades junto à Unidade Acadêmica, nos termos das Resoluções 001/2007 e 002/2007.</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2.1.1. Ficam entendidos aqui como resultados dos projetos, os produtos e processos gerados através das minhas atividades, incluídas ainda, sem limitação, ferramentas, protótipos, fórmulas, dados, especificações e/ou métodos utilizados para projetar, criar, gerar, ou de outra forma, desenvolver os produtos, processos e/ou prestar os serviços, patenteáveis ou não; todas as patentes, programas de computador, segredos comerciais</w:t>
      </w:r>
      <w:r>
        <w:rPr>
          <w:rFonts w:cs="Arial" w:ascii="Calibri" w:hAnsi="Calibri"/>
          <w:i/>
          <w:sz w:val="20"/>
        </w:rPr>
        <w:t>, know-how</w:t>
      </w:r>
      <w:r>
        <w:rPr>
          <w:rFonts w:cs="Arial" w:ascii="Calibri" w:hAnsi="Calibri"/>
          <w:sz w:val="20"/>
        </w:rPr>
        <w:t xml:space="preserve"> e todos e quaisquer direitos de propriedade intelectual desenvolvidos com relação à criação dos produtos e processos ou à execução de projetos e atividades junto ao Programa Institucional de Iniciação Científica Júnior da PUCR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sz w:val="20"/>
        </w:rPr>
      </w:pPr>
      <w:r>
        <w:rPr>
          <w:rFonts w:cs="Arial" w:ascii="Calibri" w:hAnsi="Calibri"/>
          <w:sz w:val="20"/>
        </w:rPr>
        <w:t>2.1.2. Caso sejam desenvolvidos programas de computador decorrentes de minhas atividades, comprometo-me desde já a ceder e disponibilizar à UBEA/PUCRS o respectivo código fonte para que seja possível à mesma proceder com o registro do mesmo nos termos da cláusula 2.2 a seguir.</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2.2. A UBEA/PUCRS fica desde já autorizada a promover, por si ou por quem esta indique, todos e quaisquer registros que sejam possíveis e admitidos para resguardar os direitos de propriedade intelectual, valendo o presente instrumento como “cláusula-mandato” para averbação e/ou registro, sendo a presente obrigação passível de execução específica.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3. Como parte das minhas atividades junto ao Programa Institucional de Iniciação Científica Júnior da PUCRS, revelarei prontamente por escrito à UBEA, através do Coordenador do Projeto e/ou da Agência de Projetos da PUCRS, todos os resultados descritos na cláusula 2.1.1., decorrentes de minhas atividades, abstendo-me de publicar ou divulgar tais resultados sem prévia autorização do Coordenador do Projeto e da Agência de Projetos da PUCR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2.4. Reconheço ainda que mesmo após o encerramento de minhas atividades junto ao Projeto, nenhum direito de propriedade intelectual poderei reivindicar referente aos resultados obtidos no período que atuei junto ao Programa Institucional de Iniciação Científica Júnior da PUCRS.</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bCs/>
          <w:sz w:val="20"/>
        </w:rPr>
        <w:t>3. DISPOSIÇÕES GERAIS</w:t>
      </w:r>
    </w:p>
    <w:p>
      <w:pPr>
        <w:pStyle w:val="Normal"/>
        <w:jc w:val="both"/>
        <w:rPr/>
      </w:pPr>
      <w:r>
        <w:rPr>
          <w:rFonts w:cs="Arial" w:ascii="Calibri" w:hAnsi="Calibri"/>
          <w:sz w:val="20"/>
        </w:rPr>
        <w:t>3.1. Reconheço que danos causados pela divulgação indevida das informações podem ser irreparáveis e que a UBEA/PUCRS, sendo lesada, direta e/ou indiretamente, terá o direito de buscar indenização justa, podendo recorrer inclusive às medidas judiciais cabíveis contra o signatári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3.2. Tenho pleno conhecimento de que no caso de descumprimento por mim de qualquer compromisso ou condição, total ou parcial, prevista neste Termo, estarei sujeito(a) à responsabilidade civil e criminal, sem prejuízo de eventual indenização por perdas e danos.</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 xml:space="preserve">3.3. Reconheço que o presente Termo ou qualquer participação minha em atividades junto ao Programa Institucional de Iniciação Científica Júnior da PUCRS por si só não cria qualquer vínculo de agência, sociedade ou empregatício entre mim e a PUCRS ou a UBEA/PUCRS, qualquer de suas entidades mantidas ou empresas e instituições parceiras. </w:t>
      </w:r>
    </w:p>
    <w:p>
      <w:pPr>
        <w:pStyle w:val="Normal"/>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Porto Alegre, ........ de ........................de 2025</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Responsável Legal </w:t>
        <w:tab/>
        <w:tab/>
        <w:tab/>
        <w:tab/>
        <w:t xml:space="preserve">       Aluno(a)</w:t>
      </w:r>
    </w:p>
    <w:p>
      <w:pPr>
        <w:pStyle w:val="Normal"/>
        <w:rPr>
          <w:rFonts w:ascii="Calibri" w:hAnsi="Calibri" w:cs="Arial"/>
          <w:sz w:val="20"/>
        </w:rPr>
      </w:pPr>
      <w:r>
        <w:rPr>
          <w:rFonts w:cs="Arial" w:ascii="Calibri" w:hAnsi="Calibri"/>
          <w:sz w:val="20"/>
        </w:rPr>
        <w:t xml:space="preserve">Nome:                   </w:t>
        <w:tab/>
        <w:tab/>
        <w:tab/>
        <w:tab/>
        <w:tab/>
        <w:t xml:space="preserve">       Nome:                      </w:t>
      </w:r>
    </w:p>
    <w:p>
      <w:pPr>
        <w:pStyle w:val="Normal"/>
        <w:rPr>
          <w:rFonts w:ascii="Calibri" w:hAnsi="Calibri" w:cs="Arial"/>
          <w:sz w:val="20"/>
        </w:rPr>
      </w:pPr>
      <w:r>
        <w:rPr>
          <w:rFonts w:cs="Arial" w:ascii="Calibri" w:hAnsi="Calibri"/>
          <w:sz w:val="20"/>
        </w:rPr>
        <w:t xml:space="preserve">CPF.:                      </w:t>
        <w:tab/>
        <w:tab/>
        <w:tab/>
        <w:tab/>
        <w:tab/>
        <w:t xml:space="preserve">       CPF.:                         </w:t>
      </w:r>
    </w:p>
    <w:p>
      <w:pPr>
        <w:pStyle w:val="Normal"/>
        <w:rPr>
          <w:rFonts w:ascii="Calibri" w:hAnsi="Calibri" w:cs="Arial"/>
          <w:sz w:val="20"/>
        </w:rPr>
      </w:pPr>
      <w:r>
        <w:rPr>
          <w:rFonts w:cs="Arial" w:ascii="Calibri" w:hAnsi="Calibri"/>
          <w:sz w:val="20"/>
        </w:rPr>
        <w:t xml:space="preserve">Grau de parentesco/Condição: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rPr>
      </w:pPr>
      <w:r>
        <w:rPr>
          <w:rFonts w:cs="Arial" w:ascii="Calibri" w:hAnsi="Calibri"/>
          <w:b/>
        </w:rPr>
        <w:t>Testemunhas:</w:t>
      </w:r>
    </w:p>
    <w:p>
      <w:pPr>
        <w:pStyle w:val="Normal"/>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___________________________________                       ___________________________________</w:t>
      </w:r>
    </w:p>
    <w:p>
      <w:pPr>
        <w:pStyle w:val="Normal"/>
        <w:rPr>
          <w:rFonts w:ascii="Calibri" w:hAnsi="Calibri" w:cs="Arial"/>
          <w:sz w:val="20"/>
        </w:rPr>
      </w:pPr>
      <w:r>
        <w:rPr>
          <w:rFonts w:cs="Arial" w:ascii="Calibri" w:hAnsi="Calibri"/>
          <w:sz w:val="20"/>
        </w:rPr>
        <w:t xml:space="preserve">Nome:                      </w:t>
        <w:tab/>
        <w:tab/>
        <w:tab/>
        <w:tab/>
        <w:t xml:space="preserve">      Nome:                     </w:t>
      </w:r>
    </w:p>
    <w:p>
      <w:pPr>
        <w:pStyle w:val="Normal"/>
        <w:rPr/>
      </w:pPr>
      <w:r>
        <w:rPr>
          <w:rFonts w:cs="Arial" w:ascii="Calibri" w:hAnsi="Calibri"/>
          <w:sz w:val="20"/>
        </w:rPr>
        <w:t xml:space="preserve">CPF.:                         </w:t>
        <w:tab/>
        <w:tab/>
        <w:tab/>
        <w:tab/>
        <w:t xml:space="preserve">      CPF.:                        </w:t>
        <w:tab/>
        <w:tab/>
        <w:tab/>
        <w:tab/>
      </w:r>
    </w:p>
    <w:sectPr>
      <w:headerReference w:type="default" r:id="rId2"/>
      <w:footerReference w:type="default" r:id="rId3"/>
      <w:type w:val="nextPage"/>
      <w:pgSz w:w="11906" w:h="16838"/>
      <w:pgMar w:left="1418" w:right="1275" w:gutter="0" w:header="992" w:top="2127" w:footer="3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column">
                <wp:posOffset>-139065</wp:posOffset>
              </wp:positionH>
              <wp:positionV relativeFrom="paragraph">
                <wp:posOffset>114935</wp:posOffset>
              </wp:positionV>
              <wp:extent cx="638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6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9.05pt;width:0pt;height:0pt" type="_x0000_t32">
              <v:stroke color="#0066b3" weight="9360" joinstyle="miter" endcap="flat"/>
              <v:fill o:detectmouseclick="t" on="false"/>
              <w10:wrap type="none"/>
            </v:shape>
          </w:pict>
        </mc:Fallback>
      </mc:AlternateContent>
    </w:r>
  </w:p>
  <w:p>
    <w:pPr>
      <w:pStyle w:val="Footer"/>
      <w:jc w:val="center"/>
      <w:rPr>
        <w:rFonts w:ascii="Calibri" w:hAnsi="Calibri" w:cs="Calibri"/>
        <w:sz w:val="18"/>
      </w:rPr>
    </w:pPr>
    <w:r>
      <w:rPr>
        <w:rFonts w:cs="Calibri" w:ascii="Calibri" w:hAnsi="Calibri"/>
        <w:sz w:val="18"/>
      </w:rPr>
      <w:t>Av. Ipiranga, 6681 – Prédio 99A, Portal Tecnopuc – Sala 1512 |  CEP 90619-900  |  Porto Alegre, RS – Brasil</w:t>
    </w:r>
  </w:p>
  <w:p>
    <w:pPr>
      <w:pStyle w:val="Footer"/>
      <w:jc w:val="center"/>
      <w:rPr>
        <w:rFonts w:ascii="Calibri" w:hAnsi="Calibri" w:cs="Calibri"/>
        <w:sz w:val="18"/>
      </w:rPr>
    </w:pPr>
    <w:r>
      <w:rPr>
        <w:rFonts w:cs="Calibri" w:ascii="Calibri" w:hAnsi="Calibri"/>
        <w:sz w:val="18"/>
      </w:rPr>
      <w:t>Fone: (51) 3320-3515  |  E-mail: propesq@pucrs.br  |  www.pucrs.br</w:t>
    </w:r>
  </w:p>
  <w:p>
    <w:pPr>
      <w:pStyle w:val="Footer"/>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71475</wp:posOffset>
          </wp:positionV>
          <wp:extent cx="6115050" cy="752475"/>
          <wp:effectExtent l="0" t="0" r="0" b="0"/>
          <wp:wrapTight wrapText="bothSides">
            <wp:wrapPolygon edited="0">
              <wp:start x="-25" y="0"/>
              <wp:lineTo x="-25" y="21307"/>
              <wp:lineTo x="21600" y="2130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6115050" cy="752475"/>
                  </a:xfrm>
                  <a:prstGeom prst="rect">
                    <a:avLst/>
                  </a:prstGeom>
                </pic:spPr>
              </pic:pic>
            </a:graphicData>
          </a:graphic>
        </wp:anchor>
      </w:drawing>
    </w:r>
  </w:p>
  <w:p>
    <w:pPr>
      <w:pStyle w:val="Header"/>
      <w:tabs>
        <w:tab w:val="clear" w:pos="4419"/>
        <w:tab w:val="clear" w:pos="8838"/>
        <w:tab w:val="right" w:pos="9214" w:leader="none"/>
      </w:tabs>
      <w:ind w:left="840" w:hanging="8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verflowPunct w:val="true"/>
      <w:autoSpaceDE w:val="true"/>
      <w:ind w:firstLine="567"/>
      <w:jc w:val="center"/>
      <w:textAlignment w:val="auto"/>
      <w:outlineLvl w:val="0"/>
    </w:pPr>
    <w:rPr>
      <w:rFonts w:ascii="Comic Sans MS" w:hAnsi="Comic Sans MS" w:cs="Comic Sans MS"/>
      <w:i/>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overflowPunct w:val="true"/>
      <w:autoSpaceDE w:val="true"/>
      <w:ind w:firstLine="567"/>
      <w:jc w:val="both"/>
      <w:textAlignment w:val="auto"/>
      <w:outlineLvl w:val="6"/>
    </w:pPr>
    <w:rPr>
      <w:rFonts w:ascii="Bookman Old Style" w:hAnsi="Bookman Old Style" w:cs="Bookman Old Style"/>
      <w:i/>
    </w:rPr>
  </w:style>
  <w:style w:type="paragraph" w:styleId="Heading8">
    <w:name w:val="Heading 8"/>
    <w:basedOn w:val="Normal"/>
    <w:next w:val="Normal"/>
    <w:qFormat/>
    <w:pPr>
      <w:keepNext w:val="true"/>
      <w:widowControl w:val="false"/>
      <w:numPr>
        <w:ilvl w:val="7"/>
        <w:numId w:val="1"/>
      </w:numPr>
      <w:overflowPunct w:val="true"/>
      <w:autoSpaceDE w:val="true"/>
      <w:ind w:right="49" w:hanging="0"/>
      <w:jc w:val="center"/>
      <w:textAlignment w:val="auto"/>
      <w:outlineLvl w:val="7"/>
    </w:pPr>
    <w:rPr>
      <w:rFonts w:ascii="Verdana" w:hAnsi="Verdana" w:cs="Verdana"/>
      <w:b/>
      <w:spacing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CabealhoChar">
    <w:name w:val="Cabeçalh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true"/>
      <w:autoSpaceDE w:val="true"/>
      <w:spacing w:lineRule="auto" w:line="480" w:before="0" w:after="120"/>
      <w:ind w:left="283" w:hanging="0"/>
      <w:textAlignment w:val="auto"/>
    </w:pPr>
    <w:rPr>
      <w:rFonts w:ascii="MS Serif" w:hAnsi="MS Serif" w:cs="MS Serif"/>
      <w:sz w:val="20"/>
      <w:lang w:val="pt-PT"/>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lang w:val="en-US"/>
    </w:rPr>
  </w:style>
  <w:style w:type="paragraph" w:styleId="Paragrafo">
    <w:name w:val="paragrafo"/>
    <w:qFormat/>
    <w:pPr>
      <w:widowControl/>
      <w:bidi w:val="0"/>
      <w:spacing w:before="100" w:after="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overflowPunct w:val="true"/>
      <w:autoSpaceDE w:val="true"/>
      <w:textAlignment w:val="auto"/>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CPD</dc:creator>
  <dc:description/>
  <cp:keywords/>
  <dc:language>en-US</dc:language>
  <cp:lastModifiedBy>Jonatas Dias</cp:lastModifiedBy>
  <cp:lastPrinted>2017-06-01T17:46:00Z</cp:lastPrinted>
  <dcterms:modified xsi:type="dcterms:W3CDTF">2025-04-09T18:21:00Z</dcterms:modified>
  <cp:revision>4</cp:revision>
  <dc:subject/>
  <dc:title>LPKOJIJ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