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LATÓRIO DE ACOMPANHAMENTO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lang w:val="en-US" w:eastAsia="en-US"/>
        </w:rPr>
      </w:pPr>
      <w:r>
        <w:fldChar w:fldCharType="begin">
          <w:ffData>
            <w:name w:val="Texto3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rFonts w:cs="Verdana" w:ascii="Verdana" w:hAnsi="Verdana"/>
          <w:i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>Campos que deverão ser preenchidos antes da impressão – identificação do aluno e termo.</w:t>
      </w:r>
    </w:p>
    <w:p>
      <w:pPr>
        <w:pStyle w:val="Normal"/>
        <w:rPr>
          <w:rFonts w:ascii="Verdana" w:hAnsi="Verdana" w:cs="Verdana"/>
          <w:b/>
          <w:b/>
          <w:sz w:val="6"/>
          <w:szCs w:val="6"/>
          <w:lang w:val="en-US" w:eastAsia="en-US"/>
        </w:rPr>
      </w:pPr>
      <w:r>
        <w:rPr>
          <w:rFonts w:cs="Verdana" w:ascii="Verdana" w:hAnsi="Verdana"/>
          <w:b/>
          <w:sz w:val="6"/>
          <w:szCs w:val="6"/>
          <w:lang w:val="en-US" w:eastAsia="en-US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827"/>
      </w:tblGrid>
      <w:tr>
        <w:trPr>
          <w:trHeight w:val="414" w:hRule="atLeast"/>
        </w:trPr>
        <w:tc>
          <w:tcPr>
            <w:tcW w:w="10915" w:type="dxa"/>
            <w:gridSpan w:val="3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adêm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915" w:type="dxa"/>
            <w:gridSpan w:val="3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sciplina: </w:t>
            </w:r>
            <w:r>
              <w:fldChar w:fldCharType="begin">
                <w:ffData>
                  <w:name w:val="__Fieldmark__2_2145890962"/>
                  <w:enabled/>
                  <w:ddList>
                    <w:result w:val="0"/>
                    <w:listEntry w:val="PRÁTICA I"/>
                    <w:listEntry w:val="PRÁTICA II"/>
                    <w:listEntry w:val="SAJUG II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bookmarkStart w:id="0" w:name="__Fieldmark__2_2145890962"/>
            <w:bookmarkStart w:id="1" w:name="__Fieldmark__2_2145890962"/>
            <w:bookmarkEnd w:id="1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    E-mail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rícula:</w:t>
            </w:r>
            <w:bookmarkStart w:id="2" w:name="Texto2"/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ma</w:t>
            </w:r>
            <w:bookmarkStart w:id="3" w:name="Texto7"/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80" w:hRule="atLeast"/>
        </w:trPr>
        <w:tc>
          <w:tcPr>
            <w:tcW w:w="10915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ind w:left="34"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rmo de declaração de participação de atividade, conforme descrição e resumo.</w:t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Tribunal ou For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Número do processo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Data da audiênci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Horário da audiênci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 xml:space="preserve">Nome do professor-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091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en-US" w:eastAsia="en-US"/>
              </w:rPr>
              <w:t>Assinatura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(Professor responsável pela diligência ou que está presente na audiência).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______________________</w:t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88" w:before="80" w:after="1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o da atividade (relatório dos fatos)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9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continuous"/>
      <w:pgSz w:w="11906" w:h="16838"/>
      <w:pgMar w:left="1276" w:right="760" w:gutter="0" w:header="567" w:top="623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10490</wp:posOffset>
          </wp:positionV>
          <wp:extent cx="554355" cy="6953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909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53340</wp:posOffset>
              </wp:positionV>
              <wp:extent cx="493966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96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cs="Verdana"/>
                              <w:sz w:val="25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5"/>
                            </w:rPr>
                            <w:t>Pontifícia Universidade Católica do Rio Grande do Su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5"/>
                            </w:rPr>
                            <w:t>Escola de Direit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5"/>
                            </w:rPr>
                            <w:t>Serviço de Assistência Jurídica Gratuita - SAJUG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2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right"/>
                            <w:rPr>
                              <w:rFonts w:ascii="Verdana" w:hAnsi="Verdana" w:eastAsia="Verdana" w:cs="Verdana"/>
                              <w:color w:val="0000FF"/>
                              <w:sz w:val="25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2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95pt;height:57pt;mso-wrap-distance-left:9.05pt;mso-wrap-distance-right:9.05pt;mso-wrap-distance-top:0pt;mso-wrap-distance-bottom:0pt;margin-top:-4.2pt;mso-position-vertical-relative:text;margin-left:118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cs="Verdana"/>
                        <w:sz w:val="25"/>
                      </w:rPr>
                    </w:pPr>
                    <w:r>
                      <w:rPr>
                        <w:rFonts w:cs="Verdana" w:ascii="Verdana" w:hAnsi="Verdana"/>
                        <w:sz w:val="25"/>
                      </w:rPr>
                      <w:t>Pontifícia Universidade Católica do Rio Grande do Sul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5"/>
                      </w:rPr>
                      <w:t>Escola de Direito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25"/>
                      </w:rPr>
                      <w:t>Serviço de Assistência Jurídica Gratuita - SAJUG</w:t>
                    </w:r>
                    <w:r>
                      <w:rPr>
                        <w:rFonts w:cs="Verdana" w:ascii="Verdana" w:hAnsi="Verdana"/>
                        <w:color w:val="0000FF"/>
                        <w:sz w:val="2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20" w:after="20"/>
                      <w:jc w:val="right"/>
                      <w:rPr>
                        <w:rFonts w:ascii="Verdana" w:hAnsi="Verdana" w:eastAsia="Verdana" w:cs="Verdana"/>
                        <w:color w:val="0000FF"/>
                        <w:sz w:val="25"/>
                      </w:rPr>
                    </w:pPr>
                    <w:r>
                      <w:rPr>
                        <w:rFonts w:eastAsia="Verdana" w:cs="Verdana" w:ascii="Verdana" w:hAnsi="Verdana"/>
                        <w:color w:val="0000FF"/>
                        <w:sz w:val="2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840" w:hanging="8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21:00Z</dcterms:created>
  <dc:creator>CPD</dc:creator>
  <dc:description/>
  <cp:keywords/>
  <dc:language>en-US</dc:language>
  <cp:lastModifiedBy>Cloves Egidio Knob</cp:lastModifiedBy>
  <cp:lastPrinted>2008-02-20T15:33:00Z</cp:lastPrinted>
  <dcterms:modified xsi:type="dcterms:W3CDTF">2024-08-12T16:50:00Z</dcterms:modified>
  <cp:revision>7</cp:revision>
  <dc:subject/>
  <dc:title> </dc:title>
</cp:coreProperties>
</file>