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  <w:drawing>
          <wp:inline distT="0" distB="0" distL="0" distR="0">
            <wp:extent cx="6118225" cy="85407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3"/>
          <w:u w:val="single"/>
        </w:rPr>
      </w:pPr>
      <w:r>
        <w:rPr>
          <w:rFonts w:cs="Arial" w:ascii="Verdana" w:hAnsi="Verdana"/>
          <w:b/>
          <w:sz w:val="24"/>
          <w:szCs w:val="23"/>
          <w:u w:val="single"/>
        </w:rPr>
        <w:t>FORMULÁRIO DE SUBMISSÃO DE PROJETO DE PESQUIS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3"/>
          <w:u w:val="single"/>
        </w:rPr>
      </w:pPr>
      <w:r>
        <w:rPr>
          <w:rFonts w:cs="Arial" w:ascii="Verdana" w:hAnsi="Verdana"/>
          <w:b/>
          <w:sz w:val="24"/>
          <w:szCs w:val="23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473" w:hRule="atLeast"/>
        </w:trPr>
        <w:tc>
          <w:tcPr>
            <w:tcW w:w="3369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</w:rPr>
              <w:t>Título do Projeto</w:t>
            </w:r>
            <w:r>
              <w:rPr>
                <w:rFonts w:cs="Verdana" w:ascii="Verdana" w:hAnsi="Verdana"/>
                <w:b/>
                <w:bCs/>
              </w:rPr>
              <w:t>:</w:t>
            </w:r>
          </w:p>
        </w:tc>
        <w:tc>
          <w:tcPr>
            <w:tcW w:w="6378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Área de Conhecimento:</w:t>
            </w:r>
          </w:p>
        </w:tc>
        <w:tc>
          <w:tcPr>
            <w:tcW w:w="6378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55" w:hRule="atLeast"/>
        </w:trPr>
        <w:tc>
          <w:tcPr>
            <w:tcW w:w="9747" w:type="dxa"/>
            <w:tcBorders>
              <w:top w:val="single" w:sz="8" w:space="0" w:color="385723"/>
              <w:bottom w:val="single" w:sz="8" w:space="0" w:color="385723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. </w:t>
            </w:r>
            <w:r>
              <w:rPr>
                <w:rFonts w:cs="Arial" w:ascii="Verdana" w:hAnsi="Verdana"/>
                <w:b/>
              </w:rPr>
              <w:t>Fundamentação Teórica (máximo: 2 página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8" w:space="0" w:color="385723"/>
              <w:bottom w:val="single" w:sz="8" w:space="0" w:color="385723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Objetivos (máximo: 1 págin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8" w:space="0" w:color="385723"/>
              <w:bottom w:val="single" w:sz="8" w:space="0" w:color="385723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3. Materiais e Méto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8" w:space="0" w:color="385723"/>
              <w:bottom w:val="single" w:sz="8" w:space="0" w:color="38572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 xml:space="preserve">4. Fonte(s) do(s) recurso(s) que assegurará(ão) a execução do projeto de pesquisa a que se vincula o plano de atividades do bolsis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8" w:space="0" w:color="385723"/>
              <w:bottom w:val="single" w:sz="8" w:space="0" w:color="385723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5. Bibliograf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8" w:space="0" w:color="385723"/>
              <w:bottom w:val="single" w:sz="8" w:space="0" w:color="38572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6. Cronograma de Execuçã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8" w:space="0" w:color="385723"/>
              <w:bottom w:val="single" w:sz="8" w:space="0" w:color="385723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 xml:space="preserve">7. </w:t>
            </w:r>
            <w:r>
              <w:rPr>
                <w:rFonts w:cs="Arial" w:ascii="Verdana" w:hAnsi="Verdana"/>
                <w:b/>
              </w:rPr>
              <w:t>Plano Detalhado das Atividades do(a) Bolsista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Calibri"/>
        <w:sz w:val="18"/>
      </w:rPr>
      <w:t>Av. Ipiranga, 6681 – Prédio 1 - TÉRREO |  CEP 90619-900  |  Porto Alegre, RS – Brasil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  <w:t>Fone: (51) 3320-3515 | (51) 3320-3513 |  E-mail: propesq@pucrs.br  |  www.pucr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22:00Z</dcterms:created>
  <dc:creator>10083962</dc:creator>
  <dc:description/>
  <cp:keywords/>
  <dc:language>en-US</dc:language>
  <cp:lastModifiedBy>Deise Silveira Scheffel</cp:lastModifiedBy>
  <cp:lastPrinted>2022-04-18T09:25:00Z</cp:lastPrinted>
  <dcterms:modified xsi:type="dcterms:W3CDTF">2025-01-23T16:51:00Z</dcterms:modified>
  <cp:revision>20</cp:revision>
  <dc:subject/>
  <dc:title/>
</cp:coreProperties>
</file>