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inline distT="0" distB="0" distL="0" distR="0">
            <wp:extent cx="6118225" cy="8540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FORMULÁRIO DE SUBMISSÃO DE PROJETO DE PESQUIS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  <w:u w:val="single"/>
        </w:rPr>
      </w:pPr>
      <w:r>
        <w:rPr>
          <w:rFonts w:cs="Verdana" w:ascii="Verdana" w:hAnsi="Verdana"/>
          <w:b/>
          <w:color w:val="002060"/>
          <w:sz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>Área de Conhecimento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4. Fonte(s) do(s) recurso(s) que assegurará(ão) a execução do projeto de pesquisa a que se vincula o plano de atividades do bolsi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7. </w:t>
            </w:r>
            <w:r>
              <w:rPr>
                <w:rFonts w:cs="Arial" w:ascii="Verdana" w:hAnsi="Verdana"/>
                <w:b/>
                <w:color w:val="002060"/>
              </w:rPr>
              <w:t>Plano Detalhado das Atividades do(a) Bolsista</w:t>
            </w:r>
            <w:r>
              <w:rPr>
                <w:rFonts w:cs="Verdana" w:ascii="Verdana" w:hAnsi="Verdana"/>
                <w:b/>
                <w:color w:val="00206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bookmarkStart w:id="0" w:name="_Hlk111442701"/>
    <w:bookmarkEnd w:id="0"/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  <w:bookmarkStart w:id="1" w:name="_Hlk111442701"/>
    <w:bookmarkStart w:id="2" w:name="_Hlk11144270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10083962</dc:creator>
  <dc:description/>
  <cp:keywords/>
  <dc:language>en-US</dc:language>
  <cp:lastModifiedBy>Deise Silveira Scheffel</cp:lastModifiedBy>
  <cp:lastPrinted>2023-03-22T14:07:00Z</cp:lastPrinted>
  <dcterms:modified xsi:type="dcterms:W3CDTF">2025-01-22T17:40:00Z</dcterms:modified>
  <cp:revision>26</cp:revision>
  <dc:subject/>
  <dc:title/>
</cp:coreProperties>
</file>