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120130" cy="93281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 xml:space="preserve">INFORMAÇÕES PESSOAI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ORIENTADOR(A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ALUNO(A)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ionalidad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ereço residencial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RG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CPF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a 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DOS BANCÁRIOS –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Conta Corrente Banco Banrisul)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gênci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a Corrent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firstLine="284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8:00Z</dcterms:created>
  <dc:creator>10083962</dc:creator>
  <dc:description/>
  <cp:keywords/>
  <dc:language>en-US</dc:language>
  <cp:lastModifiedBy>Deise Silveira Scheffel</cp:lastModifiedBy>
  <cp:lastPrinted>2022-04-18T09:15:00Z</cp:lastPrinted>
  <dcterms:modified xsi:type="dcterms:W3CDTF">2025-01-23T16:49:00Z</dcterms:modified>
  <cp:revision>5</cp:revision>
  <dc:subject/>
  <dc:title/>
</cp:coreProperties>
</file>