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de Matrícula – Aluno Especial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os pessoa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e completo: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scimento:                                      Estado Civil: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          RG:                                       Emissor:                                     UF: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ítulo Eleitoral:                                     Zona:                                     Seção: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                                                                    Fone: (     )                                   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Naturalidad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aís:                                      Cidade:                                        Estado: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ereço residencial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ndereço: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º:                   Complemento:                                      Bairro:                                        Cep: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idade:                                      Estado:                   País:                                  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ção/Graduação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urso:                                      Instituição:                                     Mês/Ano de conclusão:</w:t>
      </w:r>
      <w:r>
        <w:rPr/>
        <w:t xml:space="preserve">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açã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ível:                                     Instituição:                                     País:                                     Ano de obtenção: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iplina(s) requerida(s)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44"/>
        <w:gridCol w:w="30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RED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>*** As disciplinas obrigatórias (Metodologia da Pesquisa e Teorias da Comunicação) não podem ser requerida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** O aluno especial poderá cursar nessa modalidade o máximo de 9 (nove créditos)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1 Já foi Aluno Especi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  ) Sim – ano/período:                                     Nº de créditos cursados anteriormente: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) N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/>
          <w:bCs/>
          <w:sz w:val="26"/>
          <w:szCs w:val="26"/>
        </w:rPr>
        <w:t>3.2 Documentação:</w:t>
      </w:r>
      <w:r>
        <w:rPr>
          <w:b/>
          <w:bCs/>
        </w:rPr>
        <w:br/>
      </w:r>
      <w:r>
        <w:rPr>
          <w:bCs/>
          <w:sz w:val="20"/>
          <w:szCs w:val="20"/>
        </w:rPr>
        <w:t>– </w:t>
      </w:r>
      <w:hyperlink r:id="rId2" w:tgtFrame="_blank">
        <w:r>
          <w:rPr>
            <w:rStyle w:val="InternetLink"/>
            <w:bCs/>
            <w:sz w:val="20"/>
            <w:szCs w:val="20"/>
          </w:rPr>
          <w:t>Ficha de Inscrição</w:t>
        </w:r>
      </w:hyperlink>
      <w:r>
        <w:rPr>
          <w:bCs/>
          <w:sz w:val="20"/>
          <w:szCs w:val="20"/>
        </w:rPr>
        <w:t>;</w:t>
        <w:br/>
        <w:t>– Currículo (preferencialmente modelo Lattes);</w:t>
        <w:br/>
        <w:t>– Cópia do diploma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Cs/>
          <w:sz w:val="20"/>
          <w:szCs w:val="20"/>
        </w:rPr>
        <w:t>- Documento de identidade (RG e CPF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orto Alegre,       de                                     de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querent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22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DB4152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1564" w:hRule="atLeast"/>
        </w:trPr>
        <w:tc>
          <w:tcPr>
            <w:tcW w:w="9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ecer Comissão Coordenadora – PPGCOM:   (   ) Deferido     (   ) Indeferi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Coordenador(a)                                  Porto Alegre,_____ de ____________de_______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7 – Sala 216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58 |  E-mail: famecos-pg@pucrs.br |  www.pucrs.br/comunicac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rs.br/comunicacao/wp-content/uploads/sites/168/2017/11/Aluno_Especial_201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8:00Z</dcterms:created>
  <dc:creator>10083962</dc:creator>
  <dc:description/>
  <cp:keywords/>
  <dc:language>en-US</dc:language>
  <cp:lastModifiedBy>Lisandra Winter Da Silva</cp:lastModifiedBy>
  <cp:lastPrinted>2017-12-14T08:48:00Z</cp:lastPrinted>
  <dcterms:modified xsi:type="dcterms:W3CDTF">2024-08-05T16:58:00Z</dcterms:modified>
  <cp:revision>2</cp:revision>
  <dc:subject/>
  <dc:title/>
</cp:coreProperties>
</file>