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PARA REALIZAÇÃO DE ESTÁGIO DE DOCÊNC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3462"/>
        <w:gridCol w:w="2504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soa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e: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Bolsistas CAPES/PROEX:   (    ) Sim       (    ) Não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rícula:                                   Ingresso:                Curs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dor do(a) Aluno(a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entador do Estágio: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ção anex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Plano de Atividades do Estágio. (conforme Regulamento do Estágio de Docênci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Conteúdo Programático da Disciplina com Ementa, objetivos, metodologia e referências bibliográfic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Comprovante de Matrícula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bido por: _________________________________  Em: _____/_____/_____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a Solicitação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/>
            </w:pPr>
            <w:r>
              <w:rPr>
                <w:rFonts w:cs="Verdana" w:ascii="Verdana" w:hAnsi="Verdana"/>
              </w:rPr>
              <w:t>Venho, através deste, requerer vaga para realizar estágio de docência na Disciplina____________________, turma _____________, a ser ministrada durante o ___ semestre letivo do ano de _________________, ministrada pelo(a) professor(a) __________________________________________, no curso de _______________desta Universidade, conforme Regulamento do Estágio de Docência de Pós-graduan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/D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.(a)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 (a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.(a) 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dor (a) do Estág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o (a)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o Alegre, ___ de ________ de 20___.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. Coord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a:______/____ (nº/ano) Data: 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Deferido      (     ) Indeferid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PACHO DA COMISSÃO COORDENADO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caminhe-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     ) à Direção da Unidade Acadêmica 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TERMO DE COMPROMISSO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Declaro que estou ciente das exigências contidas no </w:t>
      </w:r>
      <w:r>
        <w:rPr>
          <w:rFonts w:cs="Verdana" w:ascii="Verdana" w:hAnsi="Verdana"/>
          <w:sz w:val="20"/>
          <w:u w:val="single"/>
        </w:rPr>
        <w:t>Regulamento do Estágio de Docência de Pós-Graduação,</w:t>
      </w:r>
      <w:r>
        <w:rPr>
          <w:rFonts w:cs="Verdana" w:ascii="Verdana" w:hAnsi="Verdana"/>
          <w:sz w:val="20"/>
        </w:rPr>
        <w:t xml:space="preserve"> aprovado pela Câmara de Pesquisa e Pós-Graduação, </w:t>
      </w:r>
      <w:r>
        <w:rPr>
          <w:rFonts w:cs="Verdana" w:ascii="Verdana" w:hAnsi="Verdana"/>
          <w:sz w:val="20"/>
          <w:szCs w:val="20"/>
          <w:lang w:eastAsia="pt-BR"/>
        </w:rPr>
        <w:t xml:space="preserve">em 29/05/2013 </w:t>
      </w:r>
      <w:r>
        <w:rPr>
          <w:rFonts w:cs="Verdana" w:ascii="Verdana" w:hAnsi="Verdana"/>
          <w:sz w:val="20"/>
        </w:rPr>
        <w:t>e na Portaria nº 190 e Regulamento do PROSUP/CAP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 do(a) Pós-Graduando(a)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Alegre, _____ / ______ / 20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 Acadêmic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pelo Curso/Departamento ao qual se vincula a disciplin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so/Departamento: ____________________________________________________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 _____/____/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(a) Assin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 A - sala 201 |  CEP 90619-900 |  Porto Alegre, RS -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 A - sala 201 |  CEP 90619-900 |  Porto Alegre, RS -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8:00Z</dcterms:created>
  <dc:creator>10083962</dc:creator>
  <dc:description/>
  <cp:keywords/>
  <dc:language>en-US</dc:language>
  <cp:lastModifiedBy>Administrator</cp:lastModifiedBy>
  <cp:lastPrinted>2018-01-03T10:36:00Z</cp:lastPrinted>
  <dcterms:modified xsi:type="dcterms:W3CDTF">2021-02-17T11:48:00Z</dcterms:modified>
  <cp:revision>2</cp:revision>
  <dc:subject/>
  <dc:title/>
</cp:coreProperties>
</file>