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rto Alegre,       de                   de 202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PROVEITAMENTO DE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                                       </w:t>
      </w:r>
      <w:r>
        <w:rPr>
          <w:rFonts w:cs="Calibri"/>
        </w:rPr>
        <w:t>Eu,  (                                                         ), mestrando(a)/doutorando(a) do Programa de Pós-Graduação em Direito, solicito aproveitamento da disciplina/créditos  (                                                      ), codcred (                      ), ministrada no Programa de Pós-Graduação em                                 , da  (               )                pela(o) Prof. Dr. (                    ), em atendimento ao art. 22º, §1º e §2º do Regulamento do PPGD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>Assinatura discente                                                                             Assinatura Profa.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edio 11  – 10º andar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37 |  E-mail: ppgdir@pucrs.br |  www.pucrs.br/dire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m5746191778597531795yiv5202495662m6150140502568028624ydp35b274f5yiv7672069339m8087353014330420746ydpcdd0a048msolistparagraph">
    <w:name w:val="x_m_5746191778597531795yiv5202495662m_6150140502568028624ydp35b274f5yiv7672069339m_-8087353014330420746ydpcdd0a04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56:00Z</dcterms:created>
  <dc:creator>10083962</dc:creator>
  <dc:description/>
  <cp:keywords/>
  <dc:language>en-US</dc:language>
  <cp:lastModifiedBy>Caren Andrea Klinger</cp:lastModifiedBy>
  <cp:lastPrinted>2023-11-21T17:17:00Z</cp:lastPrinted>
  <dcterms:modified xsi:type="dcterms:W3CDTF">2024-10-08T11:56:00Z</dcterms:modified>
  <cp:revision>8</cp:revision>
  <dc:subject/>
  <dc:title/>
</cp:coreProperties>
</file>