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ÁGIO DE DOCÊNCIA – RELATÓRIO FINAL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DOS DO BOLSISTA/ESTAGIÁRI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do Bolsista: 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de horas realizadas de estágio: 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LATÓRIO DAS ATIVIDADES REALIZADAS PELO BOLSISTA/ESTAGIÁRI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ARECER DO ORIENTADOR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ORIENTADOR:_______________________________________ DATA: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ente da Coordenação do PGETEMA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: ___/___/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743200" cy="989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89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0"/>
                            <w:rPr>
                              <w:rFonts w:ascii="Verdana" w:hAnsi="Verdana" w:cs="Verdana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10" w:after="1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Av. Ipiranga, 6681 – P. 32, Sala 505 – CEP  90619-900</w:t>
                          </w:r>
                        </w:p>
                        <w:p>
                          <w:pPr>
                            <w:pStyle w:val="Normal"/>
                            <w:spacing w:before="10" w:after="1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Porto Alegre – RS - Brasil</w:t>
                          </w:r>
                        </w:p>
                        <w:p>
                          <w:pPr>
                            <w:pStyle w:val="Normal"/>
                            <w:spacing w:before="10" w:after="1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Fone:(51) 3320 – 4059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7.9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0"/>
                      <w:rPr>
                        <w:rFonts w:ascii="Verdana" w:hAnsi="Verdana" w:cs="Verdana"/>
                        <w:b/>
                        <w:b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sz w:val="15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10" w:after="1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Av. Ipiranga, 6681 – P. 32, Sala 505 – CEP  90619-900</w:t>
                    </w:r>
                  </w:p>
                  <w:p>
                    <w:pPr>
                      <w:pStyle w:val="Normal"/>
                      <w:spacing w:before="10" w:after="1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Porto Alegre – RS - Brasil</w:t>
                    </w:r>
                  </w:p>
                  <w:p>
                    <w:pPr>
                      <w:pStyle w:val="Normal"/>
                      <w:spacing w:before="10" w:after="1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Fone:(51) 3320 – 4059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7590" cy="621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verflowPunct w:val="true"/>
      <w:autoSpaceDE w:val="true"/>
      <w:jc w:val="center"/>
      <w:textAlignment w:val="auto"/>
      <w:outlineLvl w:val="1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40:00Z</dcterms:created>
  <dc:creator>CPD</dc:creator>
  <dc:description/>
  <cp:keywords/>
  <dc:language>en-US</dc:language>
  <cp:lastModifiedBy>Cristiane Ananias Barbosa</cp:lastModifiedBy>
  <cp:lastPrinted>2006-07-12T09:15:00Z</cp:lastPrinted>
  <dcterms:modified xsi:type="dcterms:W3CDTF">2025-01-16T19:40:00Z</dcterms:modified>
  <cp:revision>2</cp:revision>
  <dc:subject/>
  <dc:title>LPKOJIJJ</dc:title>
</cp:coreProperties>
</file>