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PROTOCOLO DE ENTREGA DE DISSERTAÇÃO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4"/>
        </w:rPr>
      </w:pPr>
      <w:r>
        <w:rPr>
          <w:rFonts w:cs="Arial" w:ascii="Verdana" w:hAnsi="Verdana"/>
          <w:b/>
          <w:color w:val="333399"/>
          <w:sz w:val="28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</w:rPr>
        <w:t>Conforme solicitado pela banca examinadora de defesa de Dissertação de ________________________________________, está sendo enviado por e-mail na data abaixo UMA cópia em arquivo em PDF para a secretaria do Programa de Pós-Graduação em Engenharia e Tecnologia de Materiais, com as devidas correções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m mais a constar, subscrevo-me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(a) Orientador(a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Verdana" w:hAnsi="Verdana"/>
          <w:szCs w:val="24"/>
        </w:rPr>
        <w:t>Porto Alegre, ___/___/___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993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3735</wp:posOffset>
              </wp:positionH>
              <wp:positionV relativeFrom="paragraph">
                <wp:posOffset>635</wp:posOffset>
              </wp:positionV>
              <wp:extent cx="297180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0.05pt;mso-position-vertical-relative:text;margin-left:25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5050" cy="619125"/>
          <wp:effectExtent l="0" t="0" r="0" b="0"/>
          <wp:docPr id="1" name="Escola Politécnica - ofício 2018 - Pós-Graduação_Ciências Col Topo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Politécnica - ofício 2018 - Pós-Graduação_Ciências Col Topo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6:00Z</dcterms:created>
  <dc:creator>CPD</dc:creator>
  <dc:description/>
  <cp:keywords/>
  <dc:language>en-US</dc:language>
  <cp:lastModifiedBy>Cristiane Ananias Barbosa</cp:lastModifiedBy>
  <cp:lastPrinted>2010-03-26T14:10:00Z</cp:lastPrinted>
  <dcterms:modified xsi:type="dcterms:W3CDTF">2025-01-16T19:36:00Z</dcterms:modified>
  <cp:revision>2</cp:revision>
  <dc:subject/>
  <dc:title>LPKOJIJJ</dc:title>
</cp:coreProperties>
</file>