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Cs w:val="24"/>
          <w:u w:val="single"/>
        </w:rPr>
      </w:pPr>
      <w:r>
        <w:rPr>
          <w:rFonts w:cs="Verdana" w:ascii="Verdana" w:hAnsi="Verdana"/>
          <w:b/>
          <w:color w:val="0000FF"/>
          <w:szCs w:val="24"/>
          <w:u w:val="single"/>
        </w:rPr>
        <w:t>CARTA DE RECOMENDAÇÃO MESTRAD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(INSTRUMENTO DE AVALIAÇÃO DO CANDIDATO À ADMISSÃO AO PROGRAMA D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Cs w:val="24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PÓS-GRADUAÇÃO EM ENGENHARIA E TECNOLOGIA DE MATERIAIS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Cs w:val="24"/>
        </w:rPr>
      </w:pPr>
      <w:r>
        <w:rPr>
          <w:rFonts w:cs="Verdana" w:ascii="Verdana" w:hAnsi="Verdana"/>
          <w:b/>
          <w:color w:val="0000FF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zado(a) Senhor(a)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ara auxiliar a seleção de alunos para o curso de mestrado do Programa de Pós-Graduação em Engenharia e Tecnologia de Materiais, solicitamos que preencha este formulário e, se possível, o envie diretamente à secretaria do curso. Salientamos, que as informações aqui solicitadas são de caráter confidencial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Caso deseje fazer algum comentário adicional, o mesmo pode ser agregado em outra(s) folha(s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Cs w:val="24"/>
        </w:rPr>
        <w:t>Nome do Candidato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mpo que conhece o candidato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dique qual foi seu relacionamento com o candidato (Professor, Orientador, Outro)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que a coluna que julgue melhor descrever o candidato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I - não o conhece suficientemente para dar informação; 1 - abaixo da média; 2 - na média; 3 - acima da média; 4 - superior)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  I      1      2    3     </w:t>
      </w:r>
      <w:r>
        <w:rPr/>
        <w:t>4</w:t>
      </w:r>
    </w:p>
    <w:tbl>
      <w:tblPr>
        <w:tblW w:w="85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567"/>
        <w:gridCol w:w="567"/>
        <w:gridCol w:w="567"/>
        <w:gridCol w:w="570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sempenho geral nas matérias teóric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sempenho nas matérias experiment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para aprender por si própr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para solucionar problemas teórico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para solucionar problemas experiment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dicação ao trabalh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acidade de expressão oral e escr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riatividade, particularmente em ciência ou técn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a sua opinião sobre o histórico escolar do candidato, sua motivação, seu potencial como estudante e como profissional na área em que atua?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Faça um comentário que julgue relevante na avaliação do candidato para sua admissão aos estudos de Pós-Graduaçã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/>
        <w:t>Compare o candidato com os que você conheceu nos últimos cinco anos e indique na tabela abaixo a posição que melhor o descreve.</w:t>
      </w:r>
    </w:p>
    <w:tbl>
      <w:tblPr>
        <w:tblW w:w="8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0% inferio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0 - 70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0 - 85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5 - 95%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% superior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 xml:space="preserve">NOME DO INFORMANTE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FF"/>
          <w:szCs w:val="24"/>
        </w:rPr>
        <w:tab/>
      </w:r>
      <w:r>
        <w:rPr>
          <w:rFonts w:cs="Verdana" w:ascii="Verdana" w:hAnsi="Verdana"/>
          <w:b/>
          <w:bCs/>
          <w:color w:val="0000FF"/>
          <w:szCs w:val="24"/>
        </w:rPr>
        <w:t xml:space="preserve">Formação Universitária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ab/>
        <w:t xml:space="preserve">Graduação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ab/>
        <w:t xml:space="preserve">Pós-Graduação: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 xml:space="preserve">Posição Atual: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color w:val="0000FF"/>
          <w:szCs w:val="24"/>
        </w:rPr>
        <w:tab/>
        <w:t>Telefone para contato</w:t>
      </w:r>
      <w:r>
        <w:rPr>
          <w:rFonts w:cs="Verdana" w:ascii="Verdana" w:hAnsi="Verdana"/>
          <w:color w:val="0000FF"/>
          <w:szCs w:val="24"/>
        </w:rPr>
        <w:t>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Local e data: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natur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Fone: (51) 3353-4059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Fax (51) 3320 – 3540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1.9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Fone: (51) 3353-4059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–</w:t>
                    </w:r>
                    <w:r>
                      <w:rPr>
                        <w:rFonts w:eastAsia="Verdana" w:cs="Verdana" w:ascii="Verdana" w:hAnsi="Verdana"/>
                        <w:sz w:val="16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Fax (51) 3320 – 3540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2:00Z</dcterms:created>
  <dc:creator>CPD</dc:creator>
  <dc:description/>
  <cp:keywords/>
  <dc:language>en-US</dc:language>
  <cp:lastModifiedBy>Cristiane Ananias Barbosa</cp:lastModifiedBy>
  <cp:lastPrinted>2006-04-07T12:44:00Z</cp:lastPrinted>
  <dcterms:modified xsi:type="dcterms:W3CDTF">2025-01-17T15:22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