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  <w:t xml:space="preserve">MANIFESTAÇÃO DE INTERESSE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4"/>
        </w:rPr>
        <w:t>Eu, _________________________________, docente permanente credenciado no Programa de Pós-Graduação em Engenharia e Tecnologia de Materiais, manifesto o interesse em orientar o candidato _____________________________________ no caso do mesmo vir a ser selecionado para o curso de doutorado no tema ___________________________________________________________</w:t>
      </w:r>
      <w:r>
        <w:rPr>
          <w:rFonts w:cs="Verdana" w:ascii="Verdana" w:hAnsi="Verdana"/>
          <w:szCs w:val="24"/>
        </w:rPr>
        <w:t>. A área de concentração e linha de pesquisa nas quais se enquadra o doutorado são, respectivamente</w:t>
      </w:r>
      <w:r>
        <w:rPr>
          <w:rFonts w:cs="Arial" w:ascii="Verdana" w:hAnsi="Verdana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ÁREA DE CONCENTR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4"/>
          <w:u w:val="single"/>
        </w:rPr>
        <w:t>MATERIAIS AVANÇADOS E PROCESSOS RELACIONADOS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INHAS DE PESQUISA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>(  )</w:t>
      </w:r>
      <w:r>
        <w:rPr>
          <w:szCs w:val="24"/>
        </w:rPr>
        <w:t xml:space="preserve"> </w:t>
      </w:r>
      <w:r>
        <w:rPr>
          <w:rFonts w:cs="Arial" w:ascii="Verdana" w:hAnsi="Verdana"/>
          <w:szCs w:val="24"/>
        </w:rPr>
        <w:t>MODELAGEM E SIMULAÇÃO APLICADAS A MATERIAIS E PROCESSOS</w:t>
      </w:r>
    </w:p>
    <w:p>
      <w:pPr>
        <w:pStyle w:val="Normal"/>
        <w:ind w:left="432" w:hanging="432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(..) MATERIAIS METÁLICOS</w:t>
      </w:r>
    </w:p>
    <w:p>
      <w:pPr>
        <w:pStyle w:val="Normal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(  ) MATERIAIS POLIMÉRICOS</w:t>
      </w:r>
    </w:p>
    <w:p>
      <w:pPr>
        <w:pStyle w:val="Normal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(  ) SEMICONDUTORES E CÉLULAS SOLARES</w:t>
      </w:r>
    </w:p>
    <w:p>
      <w:pPr>
        <w:pStyle w:val="Normal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(  )  BIOMATERIAIS, BIOMECÂNICA E BIOPROCESSOS</w:t>
      </w:r>
    </w:p>
    <w:p>
      <w:pPr>
        <w:pStyle w:val="Normal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(  )  MATERIAIS NANOESTRUTURADOS</w:t>
      </w:r>
    </w:p>
    <w:p>
      <w:pPr>
        <w:pStyle w:val="Normal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 xml:space="preserve">(  )  MATERIAIS E PROCESSOS PARA MITIGAÇÃO E CONTROLE DE IMPACTOS  AMBIENTAIS 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4"/>
        </w:rPr>
      </w:pPr>
      <w:r>
        <w:rPr>
          <w:rFonts w:cs="Arial" w:ascii="Verdana" w:hAnsi="Verdana"/>
          <w:bCs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Obser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disponibilidade para orientação do professor será avaliada pela Comissão Coordenadora do PGETEMA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SSINATURA DO DOCENT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Cs w:val="24"/>
        </w:rPr>
        <w:t xml:space="preserve">NOME COMPLETO DO DOCENTE 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ocal e data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746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5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Fone: (51) 3353-4059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/polite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5 – CEP: 90619-90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Fone: (51) 3353-4059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/politecn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6115050" cy="619125"/>
          <wp:effectExtent l="0" t="0" r="0" b="0"/>
          <wp:docPr id="1" name="Escola Politécnica - ofício 2018 - Pós-Graduação_Ciências Col Topo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Politécnica - ofício 2018 - Pós-Graduação_Ciências Col Topo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u w:val="single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45:00Z</dcterms:created>
  <dc:creator>CPD</dc:creator>
  <dc:description/>
  <cp:keywords/>
  <dc:language>en-US</dc:language>
  <cp:lastModifiedBy>Cristiane Ananias Barbosa</cp:lastModifiedBy>
  <cp:lastPrinted>2006-04-07T12:44:00Z</cp:lastPrinted>
  <dcterms:modified xsi:type="dcterms:W3CDTF">2025-01-17T15:45:00Z</dcterms:modified>
  <cp:revision>2</cp:revision>
  <dc:subject/>
  <dc:title>LPKOJIJJ</dc:title>
</cp:coreProperties>
</file>