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810"/>
      </w:tblGrid>
      <w:tr>
        <w:trPr/>
        <w:tc>
          <w:tcPr>
            <w:tcW w:w="2363" w:type="dxa"/>
            <w:tcBorders/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85775" cy="7232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76" r="-1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color w:val="0000FF"/>
                <w:sz w:val="25"/>
              </w:rPr>
            </w:pPr>
            <w:r>
              <w:rPr>
                <w:rFonts w:cs="Verdana" w:ascii="Verdana" w:hAnsi="Verdana"/>
                <w:color w:val="0000FF"/>
                <w:sz w:val="25"/>
              </w:rPr>
              <w:t>Pontifícia Universidade Católica do Rio Grande do Sul</w:t>
            </w:r>
          </w:p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ESCOLA POLITÉCNICA</w:t>
            </w:r>
          </w:p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GRAMA DE PÓS GRADUAÇÃO EM ENGENHARIA E TECNOLOGIA DE MATERIAIS</w:t>
            </w:r>
          </w:p>
          <w:p>
            <w:pPr>
              <w:pStyle w:val="Heading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Heading"/>
        <w:tabs>
          <w:tab w:val="clear" w:pos="708"/>
          <w:tab w:val="left" w:pos="426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426" w:leader="none"/>
        </w:tabs>
        <w:rPr/>
      </w:pPr>
      <w:r>
        <w:rPr/>
        <w:t xml:space="preserve">FORMULÁRIO RESUMO DE PRODUÇÃO PARA CANDIDATOS AO </w:t>
      </w:r>
      <w:r>
        <w:rPr>
          <w:color w:val="FF0000"/>
          <w:u w:val="single"/>
        </w:rPr>
        <w:t>MESTR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CANDIDA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980"/>
        <w:gridCol w:w="5385"/>
      </w:tblGrid>
      <w:tr>
        <w:trPr>
          <w:trHeight w:val="25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FICAÇÃO</w:t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eficiente de rendimento na graduação ou equivalente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2" w:hRule="atLeast"/>
        </w:trPr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gos publicados em revistas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abalhos publicados em congresso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letos 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umos 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ente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ro ou capítulo de livro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ência em Pesquisa: iniciação científica e estágios em grupos de pesquisa em universidade</w:t>
            </w:r>
          </w:p>
        </w:tc>
        <w:tc>
          <w:tcPr>
            <w:tcW w:w="5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m semestres</w:t>
            </w:r>
          </w:p>
        </w:tc>
      </w:tr>
      <w:tr>
        <w:trPr>
          <w:trHeight w:val="653" w:hRule="atLeast"/>
        </w:trPr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ia</w:t>
            </w:r>
          </w:p>
        </w:tc>
        <w:tc>
          <w:tcPr>
            <w:tcW w:w="5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em semestres</w:t>
            </w:r>
          </w:p>
        </w:tc>
      </w:tr>
      <w:tr>
        <w:trPr>
          <w:trHeight w:val="628" w:hRule="atLeast"/>
        </w:trPr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Experiência profissional </w:t>
            </w:r>
          </w:p>
        </w:tc>
        <w:tc>
          <w:tcPr>
            <w:tcW w:w="5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m anos</w:t>
            </w:r>
          </w:p>
        </w:tc>
      </w:tr>
      <w:tr>
        <w:trPr>
          <w:trHeight w:val="798" w:hRule="atLeast"/>
        </w:trPr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ursos de especializaç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número</w:t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s de extensão</w:t>
            </w:r>
          </w:p>
        </w:tc>
        <w:tc>
          <w:tcPr>
            <w:tcW w:w="5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otal de horas</w:t>
            </w:r>
          </w:p>
        </w:tc>
      </w:tr>
      <w:tr>
        <w:trPr>
          <w:trHeight w:val="620" w:hRule="atLeast"/>
        </w:trPr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0" w:hRule="atLeast"/>
        </w:trPr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isponibilidade de tempo para pesquisa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tegral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cial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bservação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Anexar neste formulário, a documentação que comprova os itens preenchido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odas as informações fornecidas nessa planilha devem constar no curriculum vitae de forma detalhada. Por exemplo, no caso de experiência em pesquisa deve constar a natureza da bolsa se for o caso, título do projeto de pesquisa vinculado, nome do orientador, local, data de início e término e órgão financiador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COMPLEMENTA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246"/>
      </w:tblGrid>
      <w:tr>
        <w:trPr>
          <w:trHeight w:val="25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 à bolsa</w:t>
            </w:r>
          </w:p>
        </w:tc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Si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que o(s) tema(s) de pesquisa de interesse, indicando a ordem de preferência se for o caso</w:t>
            </w:r>
          </w:p>
        </w:tc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. ..) MATERIAIS METÁLICO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    ) MATERIAIS POLIMÉRICO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    ) SEMICONDUTORES E CÉLULAS SOLARE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    )  BIOMATERIAIS, BIOMECÂNICA E BIOPROCESSO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    )  MATERIAIS NANOESTRUTURAD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(    )  MATERIAIS E PROCESSOS PARA MITIGAÇÃO E CONTROLE DE IMPACTOS AMBIENTAI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(....) MODELAGEM E SIMULAÇÃO APLICADOS A MATERIAIS E PROCESS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</w:rPr>
              <w:t>(    ) Outro: especificar:...............................</w:t>
            </w:r>
          </w:p>
        </w:tc>
      </w:tr>
      <w:tr>
        <w:trPr>
          <w:trHeight w:val="25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fessores orientadores </w:t>
            </w:r>
          </w:p>
        </w:tc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Dr.  Adriano Moehlec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Dr.  Carlos Alexandre dos Sant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Dr.  Eduardo Cass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Dra. Eleani Maria da Cos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Dr.  Felipe Dalla Vecch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Dra. Izete Zanesco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Dr.  Jairo José de Oliveira Andrade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Dr. Jorge Hugo Silvestri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Dr.  Marcus Seferin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Dr.  Marçal José Rodrigues Pi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Dr.  Ricardo Meurer Papalé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Dr.  Roberto Hubl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Dra. Rosane Ligab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Dr.  Rubem Vargas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Dra. Sandra Mara Oliveira Einloft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2"/>
        </w:rPr>
        <w:t>SELEÇÃO MESTRADO - PGETEMA</w:t>
      </w:r>
    </w:p>
    <w:p>
      <w:pPr>
        <w:pStyle w:val="Heading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color w:val="0000FF"/>
          <w:sz w:val="22"/>
          <w:szCs w:val="22"/>
        </w:rPr>
      </w:pPr>
      <w:r>
        <w:rPr>
          <w:rFonts w:cs="Arial"/>
          <w:b w:val="false"/>
          <w:color w:val="0000FF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rPr>
          <w:sz w:val="32"/>
          <w:szCs w:val="22"/>
        </w:rPr>
      </w:pPr>
      <w:r>
        <w:rPr>
          <w:sz w:val="32"/>
          <w:szCs w:val="22"/>
        </w:rPr>
        <w:t xml:space="preserve">CRITÉRIOS E PONTUAÇÃO PARA SELEÇÃO DE CANDIDATOS PARA O CURSO DE </w:t>
      </w:r>
      <w:r>
        <w:rPr>
          <w:color w:val="FF0000"/>
          <w:sz w:val="32"/>
          <w:szCs w:val="22"/>
        </w:rPr>
        <w:t>MESTRADO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hd w:fill="D9D9D9" w:val="clear"/>
        <w:jc w:val="both"/>
        <w:rPr/>
      </w:pPr>
      <w:r>
        <w:rPr>
          <w:rFonts w:cs="Arial"/>
          <w:color w:val="FF0000"/>
          <w:sz w:val="22"/>
          <w:szCs w:val="22"/>
        </w:rPr>
        <w:t>Do Edital:</w:t>
      </w:r>
      <w:r>
        <w:rPr>
          <w:rFonts w:cs="Arial"/>
          <w:b w:val="false"/>
          <w:sz w:val="22"/>
          <w:szCs w:val="22"/>
        </w:rPr>
        <w:t xml:space="preserve"> Serão utilizados os seguintes instrumentos de avaliação para a seleção e classificação dos candidatos: desempenho nas disciplinas na graduação (até 4,0 pontos); curriculum vitae (até 10,0 pontos); cartas de recomendação (até 1,0 ponto); apresentação oral e por escrita do tema de interesse em pesquisa (até 5,0 pontos). O Currículo é pontuado através de ficha de avaliação padronizada, conforme abaixo especificado, realizado de forma independente por dois avaliadores.</w:t>
      </w:r>
    </w:p>
    <w:p>
      <w:pPr>
        <w:pStyle w:val="Heading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/>
      </w:r>
    </w:p>
    <w:tbl>
      <w:tblPr>
        <w:tblW w:w="10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499"/>
        <w:gridCol w:w="1843"/>
        <w:gridCol w:w="244"/>
        <w:gridCol w:w="1693"/>
        <w:gridCol w:w="3716"/>
      </w:tblGrid>
      <w:tr>
        <w:trPr/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empenho na Graduação (4 PONTOS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Coeficiente de rendimento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ntuação Máxima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(Saturação) = 4,0</w:t>
            </w:r>
          </w:p>
        </w:tc>
      </w:tr>
      <w:tr>
        <w:trPr/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 Currículo (10 PONTOS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ério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</w:t>
            </w:r>
          </w:p>
          <w:p>
            <w:pPr>
              <w:pStyle w:val="Heading"/>
              <w:rPr/>
            </w:pPr>
            <w:r>
              <w:rPr>
                <w:sz w:val="22"/>
                <w:szCs w:val="22"/>
              </w:rPr>
              <w:t>por Item *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uação Máxima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aturação)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 xml:space="preserve">Artigos em periódic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,0 (p/artigo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0 (p/artigo)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,0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Pat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2,0 (p/patente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1,0 (p/patente)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Livro/Capít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,0 (p/livro ou capítulo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1,0 (p/livro ou capítulo)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Trabalhos completos em an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,0 (p/ trabalho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5 (p/ trabalho)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Resumo em eve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5 (p/ resumo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25 (p/ resumo)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Cursos de especialização (360 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,0 (p/curso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5 (p/curso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,0 (2 cursos)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niciação Científica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5 p/semestr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,0 (3 anos)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onitoria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25 p/semestr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5 (2 semestres)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xperiência profissional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5 p/ an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1,0 (1 ano)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ursos de extensão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1 p/hora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,0 (100 h) </w:t>
            </w:r>
          </w:p>
        </w:tc>
      </w:tr>
      <w:tr>
        <w:trPr/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tas de Recomendação (1 PONTO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 Cartas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5 p/carta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ntuação Máxima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(Saturação) = 1,0</w:t>
            </w:r>
          </w:p>
        </w:tc>
      </w:tr>
      <w:tr>
        <w:trPr/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ção oral currículo e tema de interesse (5 PONTOS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86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>
                <w:b w:val="false"/>
              </w:rPr>
              <w:t>Apresentação por escrito e oral do tema de interesse em pesquisa (motivação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color w:val="0000FF"/>
          <w:sz w:val="22"/>
          <w:szCs w:val="22"/>
        </w:rPr>
        <w:t>* A análise da produção para ser enquadrada dentro ou fora da área será baseada no QUALIS das Engenharias II da Capes.</w:t>
      </w:r>
    </w:p>
    <w:sectPr>
      <w:type w:val="nextPage"/>
      <w:pgSz w:w="11906" w:h="16838"/>
      <w:pgMar w:left="851" w:right="851" w:gutter="0" w:header="0" w:top="680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sz w:val="0"/>
      <w:szCs w:val="0"/>
    </w:rPr>
  </w:style>
  <w:style w:type="character" w:styleId="InternetLink">
    <w:name w:val="Hyperlink"/>
    <w:rPr>
      <w:b/>
      <w:color w:val="6666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5:40:00Z</dcterms:created>
  <dc:creator>Elaine de Oliveira Silva</dc:creator>
  <dc:description/>
  <cp:keywords/>
  <dc:language>en-US</dc:language>
  <cp:lastModifiedBy>Cristiane Ananias Barbosa</cp:lastModifiedBy>
  <cp:lastPrinted>2013-12-05T17:38:00Z</cp:lastPrinted>
  <dcterms:modified xsi:type="dcterms:W3CDTF">2025-01-17T15:40:00Z</dcterms:modified>
  <cp:revision>2</cp:revision>
  <dc:subject/>
  <dc:title>FORMULÁRIO PARA ANÁLISE E AVALIAÇÃO DE DOCUMENTOS PARA SELEÇÃO DE BOLSISTAS – MESTRADO</dc:title>
</cp:coreProperties>
</file>