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dentificação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ção Acadêmic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Graduação e outros cursos relevantes. Incluir o nome do curso, o local, a data de início, término, o grau final se for o caso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ublicações*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balhos publicados em revista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balhos completos em Anais de Congressos (indicar o nº das páginas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sumos em Anais de Congressos (Indicar o nº das páginas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balhos de conclusão de curso ou estági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latórios técnicos e laudo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xperiências Profissionais*</w:t>
      </w:r>
    </w:p>
    <w:p>
      <w:pPr>
        <w:pStyle w:val="Corpodetexto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</w:rPr>
        <w:t>Bolsas de pesquisa. Incluir natureza da bolsa, título do projeto de pesquisa vinculado, função ou tarefas desempenhadas, nome do orientador, local, data de início e términ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ticipação em projetos de pesquisa (entidade financiadora, período, nome do projeto, orientador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itoria. Indicar a disciplina, o período e nome do professo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pregos e Estágios. Incluir local, data de início, término e comentar sobre a natureza do trabalho desenvolvido ou a função desempenhad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ursos*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alizado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ministrado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VI.</w:t>
        <w:tab/>
        <w:t xml:space="preserve"> Participação em Congressos, Feiras, Encontros, etc:</w:t>
      </w:r>
      <w:r>
        <w:rPr>
          <w:rFonts w:cs="Verdana" w:ascii="Verdana" w:hAnsi="Verdana"/>
          <w:szCs w:val="24"/>
        </w:rPr>
        <w:t xml:space="preserve"> Incluir nome do evento, data e local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réditos em Pós-Graduação Aprovados*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utras Informações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color w:val="FF0000"/>
          <w:szCs w:val="24"/>
        </w:rPr>
        <w:t xml:space="preserve">(*) Apresentar comprovantes.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993" w:top="1990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3735</wp:posOffset>
              </wp:positionH>
              <wp:positionV relativeFrom="paragraph">
                <wp:posOffset>63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53-4059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0.05pt;mso-position-vertical-relative:text;margin-left:25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53-4059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2535</wp:posOffset>
              </wp:positionH>
              <wp:positionV relativeFrom="paragraph">
                <wp:posOffset>19050</wp:posOffset>
              </wp:positionV>
              <wp:extent cx="4876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 xml:space="preserve">ESCOLA POLITÉCNICA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PROGRAMA DE PÓS-GRADUAÇÃO EM ENGENHARIA E TECNOLOG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54pt;mso-wrap-distance-left:9.05pt;mso-wrap-distance-right:9.05pt;mso-wrap-distance-top:0pt;mso-wrap-distance-bottom:0pt;margin-top:1.5pt;mso-position-vertical-relative:text;margin-left:9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 xml:space="preserve">ESCOLA POLITÉCNICA 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PROGRAMA DE PÓS-GRADUAÇÃO EM ENGENHARIA E TECNOLOG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9:00Z</dcterms:created>
  <dc:creator>CPD</dc:creator>
  <dc:description/>
  <cp:keywords/>
  <dc:language>en-US</dc:language>
  <cp:lastModifiedBy>Cristiane Ananias Barbosa</cp:lastModifiedBy>
  <cp:lastPrinted>2007-05-08T19:47:00Z</cp:lastPrinted>
  <dcterms:modified xsi:type="dcterms:W3CDTF">2025-01-17T15:49:00Z</dcterms:modified>
  <cp:revision>2</cp:revision>
  <dc:subject/>
  <dc:title>LPKOJIJJ</dc:title>
</cp:coreProperties>
</file>