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688"/>
        <w:gridCol w:w="1977"/>
        <w:gridCol w:w="710"/>
        <w:gridCol w:w="710"/>
        <w:gridCol w:w="854"/>
      </w:tblGrid>
      <w:tr>
        <w:trPr>
          <w:trHeight w:val="229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ATÓRIO DE DESEMPENHO SEMESTRAL DE ALUNOS BOLSISTAS</w:t>
            </w:r>
          </w:p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O/SEMESTRE: ______/___</w:t>
            </w:r>
          </w:p>
        </w:tc>
      </w:tr>
      <w:tr>
        <w:trPr>
          <w:trHeight w:val="229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uno(a):</w:t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ador(a):</w:t>
            </w:r>
          </w:p>
        </w:tc>
      </w:tr>
      <w:tr>
        <w:trPr>
          <w:trHeight w:val="229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rícula: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so: (     )Mestrado   (    )Doutorado</w:t>
            </w:r>
          </w:p>
        </w:tc>
      </w:tr>
      <w:tr>
        <w:trPr>
          <w:trHeight w:val="222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(ano/semestre):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ício da Bolsa (mês/ano): </w:t>
            </w:r>
          </w:p>
        </w:tc>
      </w:tr>
      <w:tr>
        <w:trPr>
          <w:trHeight w:val="208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 de Bolsa: (    ) CAPES PROEX INTEGRAL (    ) CAPES PROEX TAXAS (    ) CNPq (    ) OUTRA:____________________</w:t>
            </w:r>
          </w:p>
        </w:tc>
      </w:tr>
      <w:tr>
        <w:trPr>
          <w:trHeight w:val="129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IVIDADES OBRIGATÓRI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</w:t>
            </w:r>
          </w:p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X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ÃO</w:t>
            </w:r>
          </w:p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X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ÊS/ANO</w:t>
            </w:r>
          </w:p>
        </w:tc>
      </w:tr>
      <w:tr>
        <w:trPr>
          <w:trHeight w:val="340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 xml:space="preserve">Submissão do Projeto ao Centro de Pesquisa Clínica (CPC); </w:t>
            </w:r>
          </w:p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nviar à secretaria por e-mail o documento comprobatório de submissã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 xml:space="preserve">Encaminhamento do Projeto de Pesquisa ao Comitê de Ética em Pesquisa (CEP) ou a Comissão de Ética no Uso de Animais (CEUA);  </w:t>
            </w:r>
          </w:p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nviar à secretaria por e-mail o documento submissão/aprovaçã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ópia da versão final do projeto aprovado pelo CEP/CEUA; </w:t>
            </w:r>
          </w:p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nviar à secretaria por e-mail a versão final do projet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ciência em Língua Inglesa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ciência no Segundo Idioma (para doutorandos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Estágio de Docência 1º semestre (para doutorandos); Deverão ser enviados à secretaria por e-mail, o requerimento de solicitação e o relatório final do estágio para validaçã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Estágio de Docência 2º semestre (para doutorandos); Deverão ser enviados à secretaria, por e-mail,  o requerimento de solicitação e o relatório final do estágio para validaçã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s obrigatórias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éditos concluídos (24 créditos: Mestrandos – 36 créditos: Doutorando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ame de Qualificação (para doutorandos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ões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Inaugu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esas de tese</w:t>
            </w:r>
          </w:p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1 presença por ano para mestrandos e </w:t>
            </w:r>
          </w:p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 presenças por ano para doutorand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10"/>
        <w:gridCol w:w="710"/>
        <w:gridCol w:w="3692"/>
      </w:tblGrid>
      <w:tr>
        <w:trPr>
          <w:trHeight w:val="2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VALIAÇÃO DO ORIENTAD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M</w:t>
            </w:r>
          </w:p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X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ÃO</w:t>
            </w:r>
          </w:p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X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 SEMESTRE</w:t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cação artigo de mestr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ência Revista:</w:t>
            </w:r>
          </w:p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stificativa:</w:t>
            </w:r>
          </w:p>
        </w:tc>
      </w:tr>
      <w:tr>
        <w:trPr>
          <w:trHeight w:val="40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cação de artigos referentes à dissertação/te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ência Revista:</w:t>
            </w:r>
          </w:p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stificativa:</w:t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cação de outros artig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ência Revista:</w:t>
            </w:r>
          </w:p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stificativa:</w:t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ões em eventos científicos com temas livres, oral, pôs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is (quais):</w:t>
            </w:r>
          </w:p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nacionais (quais):</w:t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ões em eventos científicos como palestra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ionais (quais):</w:t>
            </w:r>
          </w:p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nacionais (quais):</w:t>
            </w:r>
          </w:p>
        </w:tc>
      </w:tr>
      <w:tr>
        <w:trPr>
          <w:trHeight w:val="4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tras Atividades (Ex.: Participação em Grupo de Pesquisa, Extensão, et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is:</w:t>
            </w:r>
          </w:p>
        </w:tc>
      </w:tr>
    </w:tbl>
    <w:p>
      <w:pPr>
        <w:pStyle w:val="SemEspaamen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1"/>
      </w:tblGrid>
      <w:tr>
        <w:trPr>
          <w:trHeight w:val="54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SemEspaamento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 bolsista identificado acima, sob a minha orientação no programa de Pós-Graduação em Medicina e Ciências da Saúde:</w:t>
            </w:r>
          </w:p>
          <w:p>
            <w:pPr>
              <w:pStyle w:val="SemEspaamento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788" w:type="dxa"/>
            <w:tcBorders/>
          </w:tcPr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 ) Dedicou-se exclusivamente completando 40h/semanais presenciais no PPG ou no laboratório vinculado ao programa, sem outro vínculo empregatício;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SemEspaamento"/>
              <w:rPr/>
            </w:pPr>
            <w:r>
              <w:rPr>
                <w:rFonts w:cs="Calibri"/>
                <w:sz w:val="20"/>
                <w:szCs w:val="20"/>
              </w:rPr>
              <w:t xml:space="preserve">(     ) </w:t>
            </w:r>
            <w:r>
              <w:rPr>
                <w:rFonts w:cs="Calibri"/>
                <w:b/>
                <w:sz w:val="20"/>
                <w:szCs w:val="20"/>
              </w:rPr>
              <w:t>Não</w:t>
            </w:r>
            <w:r>
              <w:rPr>
                <w:rFonts w:cs="Calibri"/>
                <w:sz w:val="20"/>
                <w:szCs w:val="20"/>
              </w:rPr>
              <w:t xml:space="preserve"> dedicou-se exclusivamente completando 40h/semanais presenciais no PPG ou no laboratório vinculado ao programa, sem outro vínculo empregatício;</w:t>
            </w:r>
          </w:p>
        </w:tc>
      </w:tr>
      <w:tr>
        <w:trPr>
          <w:trHeight w:val="547" w:hRule="atLeast"/>
        </w:trPr>
        <w:tc>
          <w:tcPr>
            <w:tcW w:w="4788" w:type="dxa"/>
            <w:tcBorders/>
          </w:tcPr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 ) Dedicou-se parcialmente completando 20h/semanais presenciais no PPG ou no laboratório vinculado ao programa;</w:t>
            </w:r>
          </w:p>
        </w:tc>
        <w:tc>
          <w:tcPr>
            <w:tcW w:w="4851" w:type="dxa"/>
            <w:tcBorders/>
          </w:tcPr>
          <w:p>
            <w:pPr>
              <w:pStyle w:val="SemEspaamento"/>
              <w:rPr/>
            </w:pPr>
            <w:r>
              <w:rPr>
                <w:rFonts w:cs="Calibri"/>
                <w:sz w:val="20"/>
                <w:szCs w:val="20"/>
              </w:rPr>
              <w:t xml:space="preserve">(     ) </w:t>
            </w:r>
            <w:r>
              <w:rPr>
                <w:rFonts w:cs="Calibri"/>
                <w:b/>
                <w:sz w:val="20"/>
                <w:szCs w:val="20"/>
              </w:rPr>
              <w:t>Não</w:t>
            </w:r>
            <w:r>
              <w:rPr>
                <w:rFonts w:cs="Calibri"/>
                <w:sz w:val="20"/>
                <w:szCs w:val="20"/>
              </w:rPr>
              <w:t xml:space="preserve"> dedicou-se parcialmente completando 20h/semanais presenciais no PPG ou no laboratório vinculado ao programa;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788" w:type="dxa"/>
            <w:tcBorders/>
          </w:tcPr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 ) Dedicou-se parcialmente de forma não presencial completando 20h semanais dedicadas a atividades comprovadamente vinculadas ao programa;</w:t>
            </w:r>
          </w:p>
        </w:tc>
        <w:tc>
          <w:tcPr>
            <w:tcW w:w="4851" w:type="dxa"/>
            <w:tcBorders/>
          </w:tcPr>
          <w:p>
            <w:pPr>
              <w:pStyle w:val="SemEspaamento"/>
              <w:rPr/>
            </w:pPr>
            <w:r>
              <w:rPr>
                <w:rFonts w:cs="Calibri"/>
                <w:sz w:val="20"/>
                <w:szCs w:val="20"/>
              </w:rPr>
              <w:t xml:space="preserve">(     ) </w:t>
            </w:r>
            <w:r>
              <w:rPr>
                <w:rFonts w:cs="Calibri"/>
                <w:b/>
                <w:sz w:val="20"/>
                <w:szCs w:val="20"/>
              </w:rPr>
              <w:t>Não</w:t>
            </w:r>
            <w:r>
              <w:rPr>
                <w:rFonts w:cs="Calibri"/>
                <w:sz w:val="20"/>
                <w:szCs w:val="20"/>
              </w:rPr>
              <w:t xml:space="preserve"> dedicou-se parcialmente de forma não presencial completando 20h semanais dedicadas a atividades comprovadamente vinculadas ao programa;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ndo assim,</w:t>
            </w:r>
          </w:p>
          <w:p>
            <w:pPr>
              <w:pStyle w:val="SemEspaamento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788" w:type="dxa"/>
            <w:tcBorders/>
          </w:tcPr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 ) Recomendo a continuidade da concessão da bolsa de estudos.</w:t>
            </w:r>
          </w:p>
        </w:tc>
        <w:tc>
          <w:tcPr>
            <w:tcW w:w="4851" w:type="dxa"/>
            <w:tcBorders/>
          </w:tcPr>
          <w:p>
            <w:pPr>
              <w:pStyle w:val="SemEspaamento"/>
              <w:rPr/>
            </w:pPr>
            <w:r>
              <w:rPr>
                <w:rFonts w:cs="Calibri"/>
                <w:sz w:val="20"/>
                <w:szCs w:val="20"/>
              </w:rPr>
              <w:t xml:space="preserve">(     ) </w:t>
            </w:r>
            <w:r>
              <w:rPr>
                <w:rFonts w:cs="Calibri"/>
                <w:b/>
                <w:sz w:val="20"/>
                <w:szCs w:val="20"/>
              </w:rPr>
              <w:t>Não</w:t>
            </w:r>
            <w:r>
              <w:rPr>
                <w:rFonts w:cs="Calibri"/>
                <w:sz w:val="20"/>
                <w:szCs w:val="20"/>
              </w:rPr>
              <w:t xml:space="preserve"> recomendo a continuidade da concessão da bolsa de estudos.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SemEspaament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Calibri"/>
                <w:b/>
                <w:sz w:val="24"/>
                <w:szCs w:val="24"/>
              </w:rPr>
              <w:t>Justificativa (opcional se recomenda, obrigatória se não recomenda a manutenção da bolsa):</w:t>
            </w:r>
            <w:r>
              <w:rPr>
                <w:rFonts w:cs="Calibri"/>
                <w:sz w:val="20"/>
                <w:szCs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Observações:</w:t>
      </w:r>
    </w:p>
    <w:p>
      <w:pPr>
        <w:pStyle w:val="SemEspaamento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>Os prazos e a relação das atividades obrigatórias estão estabelecidos no Manual do Aluno e poderão ser consultados através do site do Programa de Pós-Graduação em Medicina e Ciências da Saúde no link: “</w:t>
      </w:r>
      <w:hyperlink r:id="rId2">
        <w:r>
          <w:rPr>
            <w:rStyle w:val="InternetLink"/>
            <w:rFonts w:cs="Calibri"/>
            <w:sz w:val="20"/>
            <w:szCs w:val="20"/>
          </w:rPr>
          <w:t>http://www.pucrs.br/medicina/programa-de-pos-graduacao-em-medicina-e-ciencias-da-saude/informacoes-adicionais/secretaria-virtual/</w:t>
        </w:r>
      </w:hyperlink>
      <w:r>
        <w:rPr>
          <w:rFonts w:cs="Calibri"/>
          <w:sz w:val="20"/>
          <w:szCs w:val="20"/>
        </w:rPr>
        <w:t>”);</w:t>
      </w:r>
    </w:p>
    <w:p>
      <w:pPr>
        <w:pStyle w:val="SemEspaamento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Os comprovantes das atividades acima relacionadas que ainda não foram atregues à secretaria, deverão ser enviados por e-mail </w:t>
      </w:r>
      <w:hyperlink r:id="rId3">
        <w:r>
          <w:rPr>
            <w:rStyle w:val="InternetLink"/>
            <w:rFonts w:cs="Calibri"/>
            <w:sz w:val="20"/>
            <w:szCs w:val="20"/>
          </w:rPr>
          <w:t>medicina-pg@pucrs.br</w:t>
        </w:r>
      </w:hyperlink>
      <w:r>
        <w:rPr>
          <w:rFonts w:cs="Calibri"/>
          <w:sz w:val="20"/>
          <w:szCs w:val="20"/>
        </w:rPr>
        <w:t xml:space="preserve"> junto a este formulário;</w:t>
      </w:r>
    </w:p>
    <w:p>
      <w:pPr>
        <w:pStyle w:val="SemEspaamento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  <w:lang w:eastAsia="pt-BR"/>
        </w:rPr>
      </w:r>
    </w:p>
    <w:p>
      <w:pPr>
        <w:pStyle w:val="SemEspaamento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  <w:lang w:eastAsia="pt-BR"/>
        </w:rPr>
      </w:r>
    </w:p>
    <w:p>
      <w:pPr>
        <w:pStyle w:val="SemEspaamen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rto Alegre, ____ de ___________________de ___________</w:t>
      </w:r>
    </w:p>
    <w:p>
      <w:pPr>
        <w:pStyle w:val="SemEspaamento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  <w:lang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emEspaamento"/>
              <w:pBdr>
                <w:bottom w:val="single" w:sz="12" w:space="1" w:color="000000"/>
              </w:pBdr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pBdr>
                <w:bottom w:val="single" w:sz="12" w:space="1" w:color="000000"/>
              </w:pBdr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pBdr>
                <w:bottom w:val="single" w:sz="12" w:space="1" w:color="000000"/>
              </w:pBdr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ASSINATURA DO(A)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ALUNO(A) BOLSISTA</w:t>
            </w:r>
          </w:p>
        </w:tc>
        <w:tc>
          <w:tcPr>
            <w:tcW w:w="4889" w:type="dxa"/>
            <w:tcBorders/>
          </w:tcPr>
          <w:p>
            <w:pPr>
              <w:pStyle w:val="SemEspaamento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pBdr>
                <w:bottom w:val="single" w:sz="12" w:space="1" w:color="000000"/>
              </w:pBdr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pBdr>
                <w:bottom w:val="single" w:sz="12" w:space="1" w:color="000000"/>
              </w:pBdr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ASSINATURA E CARIMBO DO(A) ORIENTADOR(A)</w:t>
            </w:r>
          </w:p>
        </w:tc>
      </w:tr>
    </w:tbl>
    <w:p>
      <w:pPr>
        <w:pStyle w:val="SemEspaamento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  <w:lang w:eastAsia="pt-BR"/>
        </w:rPr>
      </w:r>
    </w:p>
    <w:tbl>
      <w:tblPr>
        <w:tblW w:w="974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A USO DA SECRETARIA DO PPGMC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cebimento em ____/____/_______            </w:t>
              <w:tab/>
              <w:t xml:space="preserve">            Secretário(a): __________________________________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PARA USO DA COMISSÃO COORDENADORA DO PPGMC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ECER: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Continuidade da concessão da bolsa de estudos.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Não continuidade da concessão da bolsa de estudos.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ações: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união em: ____/____/____    Ata nº: _______________</w:t>
            </w:r>
          </w:p>
          <w:p>
            <w:pPr>
              <w:pStyle w:val="SemEspaamen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- Prédio 12, Bloco A, Sala 201, CEP 90619-900, Porto Alegre/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843 | E-mail: medicina-pg@pucrs.br |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rs.br/medicina/programa-de-pos-graduacao-em-medicina-e-ciencias-da-saude/informacoes-adicionais/secretaria-virtual/" TargetMode="External"/><Relationship Id="rId3" Type="http://schemas.openxmlformats.org/officeDocument/2006/relationships/hyperlink" Target="mailto:medicina-pg@pucr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4:00Z</dcterms:created>
  <dc:creator>10083962</dc:creator>
  <dc:description/>
  <cp:keywords/>
  <dc:language>en-US</dc:language>
  <cp:lastModifiedBy>Marcelle Schardosim dos Santos</cp:lastModifiedBy>
  <cp:lastPrinted>2020-01-06T11:50:00Z</cp:lastPrinted>
  <dcterms:modified xsi:type="dcterms:W3CDTF">2020-06-23T13:08:00Z</dcterms:modified>
  <cp:revision>171</cp:revision>
  <dc:subject/>
  <dc:title/>
</cp:coreProperties>
</file>