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QUERIMENTO DE DISPENSA DO ESTÁGIO DE DOCÊNC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, aluno/a regularmente matriculado/a no Programa de Pós-Graduação em Letras, bolsista CAPES/PROEX, matrícula nº _______________, solicito à Comissão Coordenadora (COMCOR) dispensa da realização do estágio de docência. Tal solicitação justifica-se devido ao fato 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ção 1: </w:t>
      </w:r>
      <w:r>
        <w:rPr>
          <w:rFonts w:cs="Calibri" w:ascii="Calibri" w:hAnsi="Calibri"/>
          <w:sz w:val="22"/>
          <w:szCs w:val="22"/>
        </w:rPr>
        <w:t>(  ) ter realizado o estágio de docência em nível Superior durante o Mestrado na disciplina _________________________________________________, com a carga horária total de __________ (mínimo de 30 horas) ministrada pelo/a professor/a ____________________________________, no período de _____/_____/_____ a _____/_____/_____, no semestre _____/_____ na ____________________________ (Nome da Instituição de Ensino Superior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ção 2: </w:t>
      </w:r>
      <w:r>
        <w:rPr>
          <w:rFonts w:cs="Calibri" w:ascii="Calibri" w:hAnsi="Calibri"/>
          <w:sz w:val="22"/>
          <w:szCs w:val="22"/>
        </w:rPr>
        <w:t>( ) ter ministrado aulas em nível Superior no período de _____/_____/_____ a _____/_____/_____ na ____________________________________________(Nome da Instituição de Ensino Superior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nexar a este formulário um comprovante oficial (assinado e carimbado) da Instituição de Ensino Superior comprovando as informações acim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viso:</w:t>
      </w:r>
      <w:r>
        <w:rPr>
          <w:rFonts w:cs="Calibri" w:ascii="Calibri" w:hAnsi="Calibri"/>
          <w:b/>
          <w:sz w:val="22"/>
          <w:szCs w:val="22"/>
        </w:rPr>
        <w:t xml:space="preserve"> na Opção 2 o período a ser considerado deve ser concomitante ao ingresso no curso de Doutorado em Letr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 tanto, declaro estar ciente das condições estabelecidas pelo Regulamento do Estágio de Docência de Pós-Graduando, aprovado em Câmara de Graduação e Pós-Graduação em 29/05/2013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2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no/a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/a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erido (    )     Indeferido (    ) Ata n° 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o Alegre, ___/____/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ção PPGL/PUC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41" w:gutter="0" w:header="142" w:top="1417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– Predio 8  – 4° andar – Sala 403 |  CEP 90619-900  |  Porto Alegre, RS – Brasil</w:t>
    </w:r>
  </w:p>
  <w:p>
    <w:pPr>
      <w:pStyle w:val="Footer"/>
      <w:jc w:val="center"/>
      <w:rPr>
        <w:sz w:val="18"/>
      </w:rPr>
    </w:pPr>
    <w:r>
      <w:rPr>
        <w:sz w:val="18"/>
      </w:rPr>
      <w:t xml:space="preserve">Fone: (51) 3320-3676 |  E-mail: </w:t>
    </w:r>
    <w:hyperlink r:id="rId1">
      <w:r>
        <w:rPr>
          <w:rStyle w:val="InternetLink"/>
          <w:sz w:val="18"/>
        </w:rPr>
        <w:t>letras-pg@pucrs.br</w:t>
      </w:r>
    </w:hyperlink>
    <w:r>
      <w:rPr>
        <w:rFonts w:cs="Open Sans;Tahoma" w:ascii="Open Sans;Tahoma" w:hAnsi="Open Sans;Tahoma"/>
        <w:color w:val="666666"/>
        <w:shd w:fill="FFFFFF" w:val="clear"/>
      </w:rPr>
      <w:t> </w:t>
    </w:r>
    <w:r>
      <w:rPr>
        <w:sz w:val="18"/>
      </w:rPr>
      <w:t>|  www.pucrs.br/humanidades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80" w:leader="none"/>
      </w:tabs>
      <w:ind w:left="-360" w:right="-180" w:hanging="0"/>
      <w:jc w:val="center"/>
      <w:rPr/>
    </w:pPr>
    <w:r>
      <w:rPr/>
      <w:drawing>
        <wp:inline distT="0" distB="0" distL="0" distR="0">
          <wp:extent cx="597408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eastAsia="Times New Roman" w:cs="Book Antiqua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eastAsia="Times New Roman" w:cs="Book Antiqu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qFormat/>
    <w:rPr>
      <w:sz w:val="24"/>
      <w:szCs w:val="24"/>
      <w:lang w:eastAsia="ja-JP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C">
    <w:name w:val="ParagrafoC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CitaoR2">
    <w:name w:val="CitaçãoR2"/>
    <w:basedOn w:val="Normal"/>
    <w:qFormat/>
    <w:pPr>
      <w:spacing w:lineRule="auto" w:line="360"/>
      <w:jc w:val="center"/>
    </w:pPr>
    <w:rPr>
      <w:rFonts w:ascii="Arial" w:hAnsi="Arial" w:eastAsia="Times New Roman" w:cs="Arial"/>
      <w:sz w:val="20"/>
      <w:szCs w:val="20"/>
    </w:rPr>
  </w:style>
  <w:style w:type="paragraph" w:styleId="PargrafoR3">
    <w:name w:val="ParágrafoR3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tras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4:00Z</dcterms:created>
  <dc:creator>cscastro</dc:creator>
  <dc:description/>
  <cp:keywords/>
  <dc:language>en-US</dc:language>
  <cp:lastModifiedBy>Mariane Medeiros Onofre Alves</cp:lastModifiedBy>
  <cp:lastPrinted>2019-05-16T16:21:00Z</cp:lastPrinted>
  <dcterms:modified xsi:type="dcterms:W3CDTF">2020-12-16T18:54:00Z</dcterms:modified>
  <cp:revision>2</cp:revision>
  <dc:subject/>
  <dc:title>Of</dc:title>
</cp:coreProperties>
</file>