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RELATÓRIO FINAL - ESTÁGIO DE DOCÊNCIA</w:t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do discente solicitant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3"/>
        <w:gridCol w:w="2160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 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Mestrado    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Doutor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de horas realizada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c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or(a) responsáve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atividades realizada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spacing w:before="0" w:after="0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do(a) professor(a) supervisor(a) do estági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(a) da discipl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(a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(a)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2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Coord. do Prog. de Pós-Graduação em 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cano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ós as assinaturas este documento deve retornar ao PPG de origem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latório Final de Atividades: entregar assinado até 30 dias após a conclusão do estágio, com ciência do orientador. 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2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4:00Z</dcterms:created>
  <dc:creator>10083962</dc:creator>
  <dc:description/>
  <cp:keywords/>
  <dc:language>en-US</dc:language>
  <cp:lastModifiedBy>Mariane Medeiros Onofre Alves</cp:lastModifiedBy>
  <cp:lastPrinted>2019-09-02T09:12:00Z</cp:lastPrinted>
  <dcterms:modified xsi:type="dcterms:W3CDTF">2020-12-16T18:54:00Z</dcterms:modified>
  <cp:revision>2</cp:revision>
  <dc:subject/>
  <dc:title/>
</cp:coreProperties>
</file>