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EQUERIMENTO DE DISPENSA DO ESTÁGIO DE DOCÊNCIA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Eu, ___________________________________________, aluno/a regularmente matriculado/a no Programa de Pós-Graduação____________________, bolsista CAPES/PROEX, matrícula nº _______________, solicito à Comissão Coordenadora (COMCOR) dispensa da realização do estágio de docência. Tal solicitação justifica-se devido ao fato de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 xml:space="preserve">Opção 1: </w:t>
      </w:r>
      <w:r>
        <w:rPr>
          <w:rFonts w:cs="Calibri"/>
        </w:rPr>
        <w:t>(  ) ter realizado o estágio de docência em nível Superior durante o Mestrado na disciplina _________________________________________________, com a carga horária total de __________ (mínimo de 30 horas) ministrada pelo/a professor/a ____________________________________, no período de _____/_____/_____ a _____/_____/_____, no semestre _____/_____ na ____________________________ (Nome da Instituição de Ensino Superior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 xml:space="preserve">Opção 2: </w:t>
      </w:r>
      <w:r>
        <w:rPr>
          <w:rFonts w:cs="Calibri"/>
        </w:rPr>
        <w:t>( ) ter ministrado aulas em nível Superior no período de _____/_____/_____ a _____/_____/_____ na ____________________________________________(Nome da Instituição de Ensino Superior)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Anexar a este formulário um comprovante oficial (assinado e carimbado) da Instituição de Ensino Superior comprovando as informações acima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u w:val="single"/>
        </w:rPr>
        <w:t>Aviso:</w:t>
      </w:r>
      <w:r>
        <w:rPr>
          <w:rFonts w:cs="Calibri"/>
          <w:b/>
        </w:rPr>
        <w:t xml:space="preserve"> na Opção 2 o período a ser considerado deve ser concomitante ao ingresso no curso de Doutorado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ara tanto, declaro estar ciente das condições estabelecidas pelo Regulamento do Estágio de Docência de Pós-Graduando, aprovado em Câmara de Graduação e Pós-Graduação em 29/05/2013. 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4"/>
      </w:tblGrid>
      <w:tr>
        <w:trPr>
          <w:trHeight w:val="395" w:hRule="atLeast"/>
        </w:trPr>
        <w:tc>
          <w:tcPr>
            <w:tcW w:w="3259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</w:t>
            </w:r>
          </w:p>
        </w:tc>
      </w:tr>
      <w:tr>
        <w:trPr>
          <w:trHeight w:val="395" w:hRule="atLeast"/>
        </w:trPr>
        <w:tc>
          <w:tcPr>
            <w:tcW w:w="32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uno/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ientador/a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4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</w:tblGrid>
      <w:tr>
        <w:trPr>
          <w:trHeight w:val="30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ferido (    )     Indeferido (    ) Ata n° ____</w:t>
            </w:r>
          </w:p>
        </w:tc>
      </w:tr>
      <w:tr>
        <w:trPr>
          <w:trHeight w:val="320" w:hRule="atLeast"/>
        </w:trPr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rto Alegre, ___/____/_____</w:t>
            </w:r>
          </w:p>
        </w:tc>
      </w:tr>
      <w:tr>
        <w:trPr>
          <w:trHeight w:val="71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ordenação/PUCR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/>
      <w:drawing>
        <wp:inline distT="0" distB="0" distL="0" distR="0">
          <wp:extent cx="6115050" cy="228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1" r="-5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Ipiranga, 6681 – Prédio 8  – 4° andar – Sala 403 |  CEP 90619-900  |  Porto Alegre, RS – Brasil</w:t>
    </w:r>
  </w:p>
  <w:p>
    <w:pPr>
      <w:pStyle w:val="Footer"/>
      <w:jc w:val="center"/>
      <w:rPr/>
    </w:pPr>
    <w:hyperlink r:id="rId2">
      <w:r>
        <w:rPr>
          <w:rStyle w:val="InternetLink"/>
          <w:sz w:val="16"/>
          <w:szCs w:val="16"/>
        </w:rPr>
        <w:t>www.pucrs.br/humanidades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6015" cy="751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7" r="-14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21601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ucrs.br/humanidad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58:00Z</dcterms:created>
  <dc:creator>10083962</dc:creator>
  <dc:description/>
  <dc:language>en-US</dc:language>
  <cp:lastModifiedBy>Felipe de Souza Verlindo</cp:lastModifiedBy>
  <cp:lastPrinted>1995-11-21T17:41:00Z</cp:lastPrinted>
  <dcterms:modified xsi:type="dcterms:W3CDTF">2024-10-09T18:58:00Z</dcterms:modified>
  <cp:revision>2</cp:revision>
  <dc:subject/>
  <dc:title/>
</cp:coreProperties>
</file>