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ELATÓRIO DE ACOMPANHAMENTO ANUAL DE ATIVIDADES DISCENTE 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Cs w:val="24"/>
        </w:rPr>
      </w:pPr>
      <w:r>
        <w:rPr>
          <w:rFonts w:cs="Calibri" w:ascii="Calibri" w:hAnsi="Calibri"/>
          <w:b/>
          <w:color w:val="0070C0"/>
          <w:szCs w:val="24"/>
        </w:rPr>
        <w:t xml:space="preserve">DOUTORADO </w:t>
      </w:r>
    </w:p>
    <w:p>
      <w:pPr>
        <w:pStyle w:val="Normal"/>
        <w:spacing w:before="80" w:after="80"/>
        <w:ind w:left="35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1 - DADOS DO ALUNO</w:t>
        <w:tab/>
        <w:t xml:space="preserve">                                 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0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do (a) aluno (a): 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0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rícula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0" w:color="003366"/>
        </w:pBdr>
        <w:rPr/>
      </w:pPr>
      <w:r>
        <w:rPr>
          <w:rFonts w:cs="Calibri" w:ascii="Calibri" w:hAnsi="Calibri"/>
          <w:sz w:val="22"/>
          <w:szCs w:val="22"/>
        </w:rPr>
        <w:t>Área de Concentração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    ) Psicologia Social     (    ) Psicologia Clínica     (    ) Cognição Humana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0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do (a) orientador (a):  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0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orientador (a), se houver: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0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te às atividades do </w:t>
      </w:r>
      <w:r>
        <w:rPr>
          <w:rFonts w:cs="Calibri" w:ascii="Calibri" w:hAnsi="Calibri"/>
          <w:b/>
          <w:sz w:val="22"/>
          <w:szCs w:val="22"/>
        </w:rPr>
        <w:t>ano</w:t>
      </w:r>
      <w:r>
        <w:rPr>
          <w:rFonts w:cs="Calibri" w:ascii="Calibri" w:hAnsi="Calibri"/>
          <w:sz w:val="22"/>
          <w:szCs w:val="22"/>
        </w:rPr>
        <w:t xml:space="preserve">: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- DADOS DA BOLSA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lsa:</w:t>
      </w:r>
      <w:r>
        <w:rPr>
          <w:rFonts w:cs="Calibri" w:ascii="Calibri" w:hAnsi="Calibri"/>
          <w:sz w:val="22"/>
          <w:szCs w:val="22"/>
        </w:rPr>
        <w:t xml:space="preserve"> (   )CNPq    (   )CAPES INTEGRAL   (   )CAPES TAXAS         (    )Não Bolsista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ício da concessão da bolsa: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ualmente possui vínculo empregatício: (    ) SIM   (    ) NÃO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/>
      </w:pPr>
      <w:r>
        <w:rPr>
          <w:rFonts w:cs="Calibri" w:ascii="Calibri" w:hAnsi="Calibri"/>
          <w:sz w:val="22"/>
          <w:szCs w:val="22"/>
        </w:rPr>
        <w:t>No caso de SIM, informar local:                                                    Quando adquiriu o vínculo: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 de vínculo:                                                                                Carga horária semana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 - INFORMAÇÕES CURRICULARES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/>
      </w:pPr>
      <w:r>
        <w:rPr>
          <w:rFonts w:cs="Calibri" w:ascii="Calibri" w:hAnsi="Calibri"/>
          <w:sz w:val="22"/>
          <w:szCs w:val="22"/>
        </w:rPr>
        <w:t xml:space="preserve">3.1 - Número de créditos cursados no semestre: 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 - Número de créditos cursados anteriormente: 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 - Número de créditos que faltam cursar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 – Disciplina (s) cursada(s): (bolsistas Integrais CAPES ou CNPq, média ≥ que 8,5) e (bolsistas parciais, média ≥ que 8,0); Listar todas disciplinas cursadas desde o ingresso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1306"/>
        <w:gridCol w:w="1276"/>
        <w:gridCol w:w="1278"/>
      </w:tblGrid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(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édit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u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édia Geral: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 – INDICADORES DE PRODUÇÃO (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OMENTE </w:t>
      </w:r>
      <w:r>
        <w:rPr>
          <w:rFonts w:cs="Calibri" w:ascii="Calibri" w:hAnsi="Calibri"/>
          <w:b/>
          <w:sz w:val="22"/>
          <w:szCs w:val="22"/>
        </w:rPr>
        <w:t>ANO A QUE SE REFERE ESSE RELATÓRIO</w:t>
      </w:r>
      <w:r>
        <w:rPr>
          <w:rFonts w:cs="Calibri" w:ascii="Calibri" w:hAnsi="Calibri"/>
          <w:b/>
          <w:sz w:val="22"/>
          <w:szCs w:val="22"/>
          <w:u w:val="single"/>
        </w:rPr>
        <w:t>)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1298"/>
        <w:gridCol w:w="2514"/>
      </w:tblGrid>
      <w:tr>
        <w:trPr>
          <w:trHeight w:val="264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 Produção Bibliográfica Científic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ções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(Título/Autores/Periódicos)</w:t>
            </w:r>
          </w:p>
        </w:tc>
      </w:tr>
      <w:tr>
        <w:trPr>
          <w:trHeight w:val="28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gos em elaboraçã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gos submetidos (com comprovação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ros com ISBN (ou capítulos submetidos) como aut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os completos publicados em anais de eventos científic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umos publicados em anais de eventos científic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2. Event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</w:t>
            </w:r>
          </w:p>
        </w:tc>
      </w:tr>
      <w:tr>
        <w:trPr>
          <w:trHeight w:val="29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ção em Encontros Científicos do PPG em Psicolog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stras e cursos ministrados (vinculada às habilidades e/ou conhecimentos relativos à área pretendida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istência a Congressos ou Simpósio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esentação em Congressos ou Simpósio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ão de periódic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 – OUTROS INDICADORE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9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1. Estágio de Docência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) Realizado em: ___________                                                                                (   ) Previsão para realização: 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 ) Não será realizado. Motivo:  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2 Exame de Qualificaç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) Realizado em: ___________                                                                                (   ) Previsão para realização: ___________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) Não será realizado. Motivo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3 Pontos de Publicaç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º de pontos obtido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4 Atividades de Inserção Social/ Extens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/Descriçã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(Detalhar se aluno foi ministrante ou organizador, número de horas, número de participantes, etc).</w:t>
            </w:r>
          </w:p>
        </w:tc>
      </w:tr>
      <w:tr>
        <w:trPr>
          <w:trHeight w:val="7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</w:rPr>
            </w:pPr>
            <w:r>
              <w:rPr>
                <w:sz w:val="20"/>
              </w:rPr>
              <w:t>5.4.1 Encontros Científicos: organização de eventos abertos à comunidade destinados à divulgação de resultados de pesquisa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</w:rPr>
            </w:pPr>
            <w:r>
              <w:rPr>
                <w:sz w:val="20"/>
              </w:rPr>
              <w:t>5.4.2 Curso de Extensão e Programa de Capacitação (EDUCON): evento com, no mínimo, 16 horas/aula, sobre temáticas relacionadas ao trabalho de pesquisa e intervenção em Psicologia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</w:rPr>
            </w:pPr>
            <w:r>
              <w:rPr>
                <w:sz w:val="20"/>
              </w:rPr>
              <w:t>5.4.3 Programa de Intervenção (EDUCON): planejamento, organização e gestão de programas que têm como objetivo prestar serviço de suporte a demandas deficientes na comunidad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</w:rPr>
            </w:pPr>
            <w:r>
              <w:rPr>
                <w:sz w:val="20"/>
              </w:rPr>
              <w:t>5.4.4 Palestras, seminários, workshops, aulas: apresentação de palestras, seminários, workshops e aula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</w:rPr>
            </w:pPr>
            <w:r>
              <w:rPr>
                <w:sz w:val="20"/>
              </w:rPr>
              <w:t>5.4.5 Avaliação de trabalhos científicos no Salão de Graduação da PUCRS (ou Salão de Iniciação Científica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</w:rPr>
            </w:pPr>
            <w:r>
              <w:rPr>
                <w:sz w:val="20"/>
              </w:rPr>
              <w:t>5.4.6 Participação em Conselhos, Comitês e Comissões em ONGs ou Setores governamentai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</w:rPr>
            </w:pPr>
            <w:r>
              <w:rPr>
                <w:sz w:val="20"/>
              </w:rPr>
              <w:t>5.4.7 Consultorias e assessorias às instituições públicas e privadas para elaboração e implantação de políticas públicas e serviços em saúde, educação, meio-ambiente, assistência social, trabalho e gestão, comunitários, dentre outro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 - SITUAÇÃO DO PROJETO/TE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1. Informações</w:t>
            </w:r>
          </w:p>
        </w:tc>
      </w:tr>
      <w:tr>
        <w:trPr>
          <w:trHeight w:val="12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Projeto em elaboraçã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 ) Elaboração da tese  (   ) Coleta (   ) Análise (   ) Redaçã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Previsão da Defesa da Tese:</w:t>
            </w:r>
          </w:p>
        </w:tc>
      </w:tr>
      <w:tr>
        <w:trPr>
          <w:trHeight w:val="2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2 - Cronograma do Plano de Trabalho (sugere-se incluir o cronograma original, desde o início do curso e eventuais reformulações). </w:t>
            </w:r>
          </w:p>
        </w:tc>
      </w:tr>
      <w:tr>
        <w:trPr>
          <w:trHeight w:val="41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ualizar modelo, em anexo, ao final deste documento.</w:t>
            </w:r>
          </w:p>
        </w:tc>
      </w:tr>
      <w:tr>
        <w:trPr>
          <w:trHeight w:val="4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3 - Comentários e justificativas sobre o Desenvolvimento do Plano de Trabalho (Informações pertinentes sobre os itens anteriores).</w:t>
            </w:r>
          </w:p>
        </w:tc>
      </w:tr>
      <w:tr>
        <w:trPr>
          <w:trHeight w:val="129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AUTOAVALIAÇÃO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4120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- Assiduidade e participação nas atividades do Grupo de Pesquisa (seminários, reuniões, bancas de qualificação ou defesa do Grupo de Pesquis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- Desenvolvimento das atividades relacionadas ao projeto de pesquisa (projeto, tese/dissertação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II- Assiduidade e aproveitamento do seminário de orientaçã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- Assiduidade e participação nas atividades do Programa de Pós-Graduação (encontros científicos – frequência ou justificativa de ausência de 100% e participação em comissõe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rto Alegre,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ATE \@"dd\/MM\/yyyy"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29/07/2026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        </w:t>
        <w:tab/>
        <w:t xml:space="preserve">     </w:t>
        <w:tab/>
        <w:t xml:space="preserve">                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ssinatura do Aluno (a)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 - PARECER DO (A) ORIENTADOR (A) </w:t>
      </w:r>
      <w:r>
        <w:rPr>
          <w:rFonts w:cs="Calibri" w:ascii="Calibri" w:hAnsi="Calibri"/>
          <w:sz w:val="22"/>
          <w:szCs w:val="22"/>
        </w:rPr>
        <w:t>(Detalhado e referente a todos os itens anteriores)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30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1 - Considerando o desempenho do aluno no semestre avalie os seguintes aspectos (bolsistas integrais entre 15 e 20 pontos, bolsistas parciais entre 10 e 20 pontos):</w:t>
            </w:r>
          </w:p>
        </w:tc>
      </w:tr>
      <w:tr>
        <w:trPr>
          <w:trHeight w:val="4677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- Assiduidade e participação nas atividades do Grupo de Pesquisa (seminários, reuniões, bancas de qualificação ou defesa do Grupo de Pesquis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- Desenvolvimento das atividades relacionadas ao projeto de pesquisa (projeto, tese/dissertação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- Assiduidade e aproveitamento do seminário de orientaçã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- Assiduidade e participação nas atividades do Programa de Pós-Graduação (encontros científicos – freqüência ou justificativa de ausência de 100% e participação em comissõe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</w:tc>
      </w:tr>
      <w:tr>
        <w:trPr>
          <w:trHeight w:val="46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2 - Por favor, detalhe abaixo comentários sobre os itens 3 a 6 (ou outros comentários que julgares pertinente para a avaliação do desempenho semestral)</w:t>
            </w:r>
          </w:p>
        </w:tc>
      </w:tr>
      <w:tr>
        <w:trPr>
          <w:trHeight w:val="146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rto Alegre, ____ / _____ / _____</w:t>
        <w:tab/>
        <w:t xml:space="preserve">      </w:t>
        <w:tab/>
        <w:tab/>
        <w:t xml:space="preserve">                                 ______________________________</w:t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Orientador (a)</w:t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Anexo (item 6.2)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191"/>
        <w:gridCol w:w="1191"/>
        <w:gridCol w:w="1362"/>
        <w:gridCol w:w="1362"/>
      </w:tblGrid>
      <w:tr>
        <w:trPr>
          <w:trHeight w:val="30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 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 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 I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 IV</w:t>
            </w:r>
          </w:p>
        </w:tc>
      </w:tr>
      <w:tr>
        <w:trPr>
          <w:trHeight w:val="30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Revisão bibliográf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Redação do projeto de pesqui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Submissão à Comissão Científ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Exame de qualifica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Submissão CEP-PUC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Estágio de Docênc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Atividades de inserção social/extens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Coleta de dad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Análise de dad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Redação da disserta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Submissão de artig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Exame de Dissertação (defes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Entrega da versão final da Disserta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191"/>
        <w:gridCol w:w="1191"/>
        <w:gridCol w:w="1362"/>
        <w:gridCol w:w="1362"/>
      </w:tblGrid>
      <w:tr>
        <w:trPr>
          <w:trHeight w:val="30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 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 V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 V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 VIII</w:t>
            </w:r>
          </w:p>
        </w:tc>
      </w:tr>
      <w:tr>
        <w:trPr>
          <w:trHeight w:val="30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Revisão bibliográf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Redação do projeto de pesqui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Submissão à Comissão Científ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Exame de qualifica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Submissão CEP-PUC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Estágio de Docênc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Atividades de inserção social/extens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Coleta de dad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Análise de dad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Redação da disserta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Submissão de artig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Exame de Dissertação (defes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Entrega da versão final da Disserta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ecer da Comissão de Bols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53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4.Satisfatório   (   )5.Muito Satisfató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entári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o Alegre, ____ / _____ / _____</w:t>
        <w:tab/>
        <w:tab/>
        <w:tab/>
        <w:tab/>
        <w:t xml:space="preserve">                      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omissão de Bolsas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1388" w:footer="24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rFonts w:ascii="Calibri" w:hAnsi="Calibri" w:eastAsia="Calibri" w:cs="Calibri"/>
        <w:sz w:val="18"/>
        <w:szCs w:val="22"/>
      </w:rPr>
    </w:pPr>
    <w:r>
      <w:rPr>
        <w:rFonts w:eastAsia="Calibri" w:cs="Calibri" w:ascii="Calibri" w:hAnsi="Calibri"/>
        <w:sz w:val="18"/>
        <w:szCs w:val="22"/>
      </w:rPr>
      <w:t>Av. Ipiranga, 6681 – Prédio 11 – 9° andar – Sala 921 | CEP 90619-900 | Porto Alegre, RS – Brasi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/>
    </w:pPr>
    <w:r>
      <w:rPr>
        <w:rFonts w:eastAsia="Calibri" w:cs="Calibri" w:ascii="Calibri" w:hAnsi="Calibri"/>
        <w:sz w:val="18"/>
        <w:szCs w:val="22"/>
      </w:rPr>
      <w:t>Fone: (51) 3353.4207 | E-mail: psicologia-pg@pucrs.br | www.pucrs.br/saude</w:t>
    </w:r>
  </w:p>
  <w:p>
    <w:pPr>
      <w:pStyle w:val="Footer"/>
      <w:rPr/>
    </w:pPr>
    <w:r>
      <w:rPr/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360" w:hanging="840"/>
      <w:rPr/>
    </w:pPr>
    <w:r>
      <w:rPr/>
      <w:drawing>
        <wp:inline distT="0" distB="0" distL="0" distR="0">
          <wp:extent cx="6115050" cy="609600"/>
          <wp:effectExtent l="0" t="0" r="0" b="0"/>
          <wp:docPr id="1" name="Escola de Ciências da Saúde - ofício 2019 - Pós-Graduação_Ciências Col Topo cópi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ola de Ciências da Saúde - ofício 2019 - Pós-Graduação_Ciências Col Topo cópi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0:19:00Z</dcterms:created>
  <dc:creator>CPD</dc:creator>
  <dc:description/>
  <cp:keywords/>
  <dc:language>en-US</dc:language>
  <cp:lastModifiedBy>Danuza Borowski Machado</cp:lastModifiedBy>
  <cp:lastPrinted>2016-11-25T16:12:00Z</cp:lastPrinted>
  <dcterms:modified xsi:type="dcterms:W3CDTF">2025-01-27T20:19:00Z</dcterms:modified>
  <cp:revision>2</cp:revision>
  <dc:subject/>
  <dc:title>LPKOJI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D7B54C52AE6A4F987E4BBB935FB178</vt:lpwstr>
  </property>
  <property fmtid="{D5CDD505-2E9C-101B-9397-08002B2CF9AE}" pid="3" name="_activity">
    <vt:lpwstr/>
  </property>
</Properties>
</file>