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MULÁRIO DE SOLICITAÇÃO DE DEFESA DE DOUTORA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Vimos por meio desta, entregar a teses de doutorado e solicitar encaminhamento à comissão examinadora, conforme dados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ALUNO(A):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Matrícula:</w:t>
      </w:r>
      <w:r>
        <w:rPr>
          <w:rFonts w:eastAsia="Times New Roman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ORIENTADOR(A):</w:t>
      </w:r>
      <w:r>
        <w:rPr>
          <w:rFonts w:eastAsia="Times New Roman" w:cs="Calibri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COORIENTADOR(A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ítulo da Tes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Previsão Defesa de Tese: </w:t>
      </w:r>
      <w:r>
        <w:rPr>
          <w:rFonts w:eastAsia="Times New Roman" w:cs="Calibri"/>
          <w:b/>
        </w:rPr>
        <w:t>DATA __________________________________ / HOR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1° O aluno/orientador entrega na secretaria este Formulário com a indicação da banca e previsão de defesa, devidamente preench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2° A Comissão Coordenadora retorna em até 15 dias com a aprovação da banc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3° O aluno/orientador contata a banca e agenda a data e horário da defesa, retorna para secretaria a confirmação e entrega dos exemplares da tese com uma antecedência mínima de 30 dias da data agend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4° **A secretaria entrará em contato por e-mail com a banca reiterando o convite de defesa, o envio da tese e demais orientações necessárias para a avali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Sugestão de membros para a comissão examinadora (3 titulares + 2 suplentes)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valiador 1 (Professor do Programa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. Avaliador 2 (Externo ao PPGBCM)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Avaliador 3 (Externo à PUCR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 Suplente 1 (Externo ao PPGBCM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 Suplente 2 (Externo à PUCR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Obs.: Não serão homologadas as indicações de coautor(es) do artigo gerado a partir da tese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Assinatura do aluno</w:t>
        <w:tab/>
        <w:tab/>
        <w:tab/>
        <w:tab/>
        <w:tab/>
        <w:tab/>
        <w:t>Assinatura do orientad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orme Portaria n°206 da CAPES, fica estabelecido a obrigatoriedade de citação da CAPES nos trabalhos produzidos ou publicados em qualquer mídia que decorram de atividades financiadas por esta agênci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“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 w:cs="Calibri"/>
                <w:i/>
              </w:rPr>
              <w:t>O presente trabalho foi realizado com apoio da Coordenação de Aperfeiçoamento de Pessoal Nível Superior – Brasil (CAPES) – Código de Financiamento 001”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6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cretaria PPGB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natura: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94" w:gutter="0" w:header="39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09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8-25T17:17:00Z</dcterms:modified>
  <cp:revision>6</cp:revision>
  <dc:subject/>
  <dc:title/>
</cp:coreProperties>
</file>