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FORMULÁRIO DE SOLICITAÇÃO DE DEFESA DE MESTR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0"/>
          <w:szCs w:val="10"/>
        </w:rPr>
      </w:pPr>
      <w:r>
        <w:rPr>
          <w:rFonts w:eastAsia="Times New Roman" w:cs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a dissertação de Mestrado e solicitar encaminhamento à comissão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a Dissertação: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Defesa de Dissertação: </w:t>
      </w:r>
      <w:r>
        <w:rPr>
          <w:rFonts w:eastAsia="Times New Roman" w:cs="Calibri"/>
          <w:b/>
        </w:rPr>
        <w:t>DATA __________________________ / HOR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1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3° O aluno/orientador contata a banca e agenda a data e horário da defesa, retorna para secretaria a confirmação e entrega dos exemplares da dissertação com uma antecedência mínima de 30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4° **A secretaria entrará em contato por e-mail com a banca reiterando o convite de defesa, o envio da dissertação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Sugestão de membros para a comissão examinadora (2 titulares + 1 suplente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 (Professor do Programa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Avaliador 2 (Externo ao PPGBCM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 3 (opcional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Suplente (Externo ao PPGBCM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ituição de origem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Obs.: Não serão homologadas as indicações de coautor(es) do artigo gerado a partir da dissertação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orme Portaria n°206 da CAPES, fica estabelecido a obrigatoriedade de citação da CAPES nos trabalhos produzidos ou publicados em qualquer mídia que decorram de atividades financiadas por esta agênci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“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Times New Roman" w:cs="Calibri"/>
                <w:i/>
              </w:rPr>
              <w:t>O presente trabalho foi realizado com apoio da Coordenação de Aperfeiçoamento de Pessoal Nível Superior – Brasil (CAPES) – Código de Financiamento 001”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94" w:gutter="0" w:header="39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06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8-25T17:18:00Z</dcterms:modified>
  <cp:revision>6</cp:revision>
  <dc:subject/>
  <dc:title/>
</cp:coreProperties>
</file>