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NIFESTAÇÃO DE INTERESSE EM COORIENTAÇÃO PARA PROFESSORES DA PUCRS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VEL: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1_532550905"/>
      <w:bookmarkStart w:id="1" w:name="__Fieldmark__1_53255090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Mestrado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2_532550905"/>
      <w:bookmarkStart w:id="3" w:name="__Fieldmark__2_53255090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outorad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t-BR"/>
        </w:rPr>
        <w:t xml:space="preserve">INGRESSO E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(ano/semestre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widowControl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À Comissão Coordenadora, </w:t>
      </w:r>
    </w:p>
    <w:p>
      <w:pPr>
        <w:pStyle w:val="NormalWeb"/>
        <w:widowControl w:val="false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mos, por meio deste, solicitar a participação do Prof. D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o co-orientador no projeto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(a) aluno(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té 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mês/ano)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PG de vincula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ime: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 de obtenção do título de douto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 Prof. orientador deve apresentar, em documento assinado, a justificativa para a solicitação da coorientação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 Prof. coorientador deve apresentar a declaração de interesse na coorientação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Se prof. Externo ao PPG-GERONBIO, anexar currículo lattes atualizado do Prof. coorientador. 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Obs.: o docente não pode ser horist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Ciência/concordância do Programa de Pós-Graduação em que o coorientador atua (cópia da ata da Comissão Coordenadora do PPG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Ciência/concordância do decano de origem do coorientador.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                                                                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orientador                                                                         Assinatura do aluno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Preenchimento do PPG-GERONBI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ebido em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isão da CPG em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6_532550905"/>
            <w:bookmarkStart w:id="5" w:name="__Fieldmark__16_532550905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ferid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17_532550905"/>
            <w:bookmarkStart w:id="7" w:name="__Fieldmark__17_532550905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eferi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a nº: ___/20__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oordenador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aminhamento para PROPESQ em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ência do diretor da Unidade de vinculação (assinatura e carimbo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rto Alegre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claração de Interesse em Co-orientação</w:t>
      </w:r>
    </w:p>
    <w:p>
      <w:pPr>
        <w:pStyle w:val="NormalWeb"/>
        <w:widowControl w:val="false"/>
        <w:spacing w:lineRule="auto" w:line="360"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Web"/>
        <w:widowControl w:val="fals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nho, por meio desta, manifestar meu interesse em coorientar o(a) aluno(a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projeto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té 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mês/ano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o coorientador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 coorientador</w:t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142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Av. Ipiranga, 6681 – Predio 12A – Sala 201 |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center"/>
      <w:textAlignment w:val="auto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  <w:t>Fone: (51) 3320-3844 |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</w:rPr>
    </w:pPr>
    <w:r>
      <w:rPr>
        <w:rFonts w:eastAsia="Calibri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verflowPunct w:val="true"/>
      <w:autoSpaceDE w:val="true"/>
      <w:ind w:left="360" w:hanging="360"/>
      <w:jc w:val="right"/>
      <w:textAlignment w:val="auto"/>
      <w:outlineLvl w:val="1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57"/>
      <w:jc w:val="both"/>
      <w:textAlignment w:val="auto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9:00Z</dcterms:created>
  <dc:creator>CPD</dc:creator>
  <dc:description/>
  <cp:keywords/>
  <dc:language>en-US</dc:language>
  <cp:lastModifiedBy>Samanta Lay Bairros Teixeira</cp:lastModifiedBy>
  <cp:lastPrinted>2012-06-18T17:01:00Z</cp:lastPrinted>
  <dcterms:modified xsi:type="dcterms:W3CDTF">2025-01-22T11:29:00Z</dcterms:modified>
  <cp:revision>2</cp:revision>
  <dc:subject/>
  <dc:title>LPKOJIJJ</dc:title>
</cp:coreProperties>
</file>