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to Alegre, _____/______/______.</w:t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Declaração de Interesse em Co-orientação</w:t>
      </w:r>
    </w:p>
    <w:p>
      <w:pPr>
        <w:pStyle w:val="NormalWeb"/>
        <w:widowControl w:val="false"/>
        <w:spacing w:lineRule="auto" w:line="360"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</w:rPr>
        <w:t>Venho, por meio desta, manifestar meu interesse em coorientar o(a) aluno(a) _______________________________________ no projeto _________________________________________________até o ________ (mês/ano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do coorientador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284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Av. Ipiranga, 6690 – Predio 12 – Sala 201 |  CEP 90610-0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20-3844 | 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  <w:jc w:val="right"/>
      <w:textAlignment w:val="auto"/>
      <w:outlineLvl w:val="1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0:00Z</dcterms:created>
  <dc:creator>CPD</dc:creator>
  <dc:description/>
  <cp:keywords/>
  <dc:language>en-US</dc:language>
  <cp:lastModifiedBy>Samanta Lay Bairros Teixeira</cp:lastModifiedBy>
  <cp:lastPrinted>2012-06-18T17:01:00Z</cp:lastPrinted>
  <dcterms:modified xsi:type="dcterms:W3CDTF">2025-01-22T11:30:00Z</dcterms:modified>
  <cp:revision>2</cp:revision>
  <dc:subject/>
  <dc:title>LPKOJIJJ</dc:title>
</cp:coreProperties>
</file>