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MENTO PARA REALIZAÇÃO DE ESTÁGIO DE DOCÊNCI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Eu, ___________________________________________, aluno regularmente matriculado no Programa de               Pós-Graduação em ________________, bolsista CAPES/voluntário, matrícula nº _______________, solicito à Comissão Coordenadora (COMCOR) autorização para realizar estágio de docência junto à disciplina __________________________________________ CodCred:_____________ do Curso de Graduação em _______________________________ da __________________________________________, ministrada pelo/a professor/a ____________________________________, no período de _____/_____/_____ a _____/_____/_____, no semestre _____/_____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ara tanto, declaro estar ciente das condições estabelecidas pelo </w:t>
      </w:r>
      <w:r>
        <w:rPr>
          <w:rFonts w:cs="Calibri"/>
          <w:b/>
        </w:rPr>
        <w:t xml:space="preserve">Regulamento do Estágio de Docência de Pós-Graduando, </w:t>
      </w:r>
      <w:r>
        <w:rPr>
          <w:rFonts w:cs="Calibri"/>
        </w:rPr>
        <w:t xml:space="preserve">aprovado em Câmara de Graduação e Pós-Graduação em 29/05/2013.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>Atividades a ser realizadas pelo/a aluno/a em Estágio de Docência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>(     ) Desenvolvimento de seminários, oficinas ou palestras “que objetivem acréscimos aos conhecimentos trabalhados em aula” (art. 4º do Regulamento do Estágio de Docência)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>(    ) “... confecção e apresentação de material didático e busca de bibliografia necessária ao bom funcionamento da disciplina” (art. 4º do Regulamento do Estágio de Docência)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>(    ) Atendimento especial de “orientação de alunos regularmente matriculados na disciplina” (art. 4º do Regulamento do Estágio de Docência)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>(    ) “... atividades de pesquisa relacionadas diretamente ao contexto da disciplina em que é realizado o estágio” (art. 4º do Regulamento do Estágio de Docênci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406400</wp:posOffset>
                </wp:positionV>
                <wp:extent cx="50571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ANEXAR a este requerimento (cópia): plano de disciplina e lista de cham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19.45pt;mso-wrap-distance-left:9.05pt;mso-wrap-distance-right:9.05pt;mso-wrap-distance-top:0pt;mso-wrap-distance-bottom:0pt;margin-top:32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ANEXAR a este requerimento (cópia): plano de disciplina e lista de cham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lineRule="auto" w:line="36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spacing w:lineRule="auto" w:line="36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4"/>
      </w:tblGrid>
      <w:tr>
        <w:trPr>
          <w:trHeight w:val="395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</w:t>
            </w:r>
          </w:p>
        </w:tc>
      </w:tr>
      <w:tr>
        <w:trPr>
          <w:trHeight w:val="395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uno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/a da disciplina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ientador/a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6"/>
        <w:gridCol w:w="3226"/>
        <w:gridCol w:w="236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Deferido (    )     Indeferido (    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Deferido (    )     Indeferido (    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Deferido (    )     Indeferido (    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Porto Alegre, ___/____/_____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Porto Alegre, ___/____/_____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Porto Alegre, ___/____/_____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sz w:val="20"/>
                <w:szCs w:val="20"/>
              </w:rPr>
              <w:t>Coord. do Prog. de Pós-Graduação em __________________________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ecan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. do Curso de Graduação 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pós as assinaturas este documento deve retornar ao PPG de origem.</w:t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latório Final de Atividades: entregar assinado até 30 dias após a conclusão do estágio, com ciência do orientador. </w:t>
      </w:r>
    </w:p>
    <w:p>
      <w:pPr>
        <w:pStyle w:val="Normal"/>
        <w:spacing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5050" cy="228600"/>
          <wp:effectExtent l="0" t="0" r="0" b="0"/>
          <wp:docPr id="3" name="Escola de Ciências - ofício 2018_Ciências PeB Rodape cópi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ola de Ciências - ofício 2018_Ciências PeB Rodape cópi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>Av. Ipiranga, 6681 – Prédio 8  – 4° andar – Sala 403 |  CEP 90619-900  |  Porto Alegre, RS – Brasil</w:t>
    </w:r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www.pucrs.br/humanidades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01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ucrs.br/humanidad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19:00Z</dcterms:created>
  <dc:creator>10083962</dc:creator>
  <dc:description/>
  <cp:keywords/>
  <dc:language>en-US</dc:language>
  <cp:lastModifiedBy>Mariane Medeiros Onofre Alves</cp:lastModifiedBy>
  <cp:lastPrinted>2019-07-03T11:17:00Z</cp:lastPrinted>
  <dcterms:modified xsi:type="dcterms:W3CDTF">2020-12-16T18:19:00Z</dcterms:modified>
  <cp:revision>2</cp:revision>
  <dc:subject/>
  <dc:title/>
</cp:coreProperties>
</file>