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015</wp:posOffset>
                </wp:positionH>
                <wp:positionV relativeFrom="paragraph">
                  <wp:posOffset>-837565</wp:posOffset>
                </wp:positionV>
                <wp:extent cx="629920" cy="65024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50160"/>
                        </a:xfrm>
                        <a:custGeom>
                          <a:avLst/>
                          <a:gdLst>
                            <a:gd name="textAreaLeft" fmla="*/ 17280 w 357120"/>
                            <a:gd name="textAreaRight" fmla="*/ 339840 w 357120"/>
                            <a:gd name="textAreaTop" fmla="*/ 17280 h 368640"/>
                            <a:gd name="textAreaBottom" fmla="*/ 35136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2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6"/>
                              </a:lnTo>
                              <a:arcTo wR="3600" hR="3600" stAng="10800000" swAng="-5400000"/>
                              <a:lnTo>
                                <a:pt x="18000" y="22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USO IN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459.45pt;margin-top:-65.95pt;width:49.55pt;height:5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USO INTERNO</w:t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FORMULÁRIO DE INDICAÇÃO DE COMISSÃO EXAMINADO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228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ESTRAD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UTORADO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Qualificação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efesa Fi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6"/>
          <w:szCs w:val="22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GRAMA DE PÓS-GRADUAÇÃO EM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e completo (sem abreviaturas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rientador(a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orientador(a) e sua Instituição (se houver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ítulo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a defesa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ário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6"/>
        <w:gridCol w:w="5103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Assinatura do(a) Orientador(a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 do(a) Aluno(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69"/>
        <w:gridCol w:w="2073"/>
        <w:gridCol w:w="1247"/>
        <w:gridCol w:w="1937"/>
      </w:tblGrid>
      <w:tr>
        <w:trPr>
          <w:trHeight w:val="452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STA DE COMISSÃO EXAMINADORA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locamento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idente da Comissão Examinadora - PUCR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ky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ky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ky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ky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kyp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éreo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doviário</w:t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spedagem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ntregue na Secretaria de Pós-Graduação em: __/__/____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Deferid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Indefer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a nº: ____/_____         Data: __/__/____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ela Comissão Coordenad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1275" w:gutter="0" w:header="454" w:top="1754" w:footer="113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/>
      <w:t xml:space="preserve">  </w:t>
    </w: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62064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Footer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</w:t>
    </w:r>
  </w:p>
  <w:p>
    <w:pPr>
      <w:pStyle w:val="Footer"/>
      <w:tabs>
        <w:tab w:val="clear" w:pos="4419"/>
        <w:tab w:val="clear" w:pos="8838"/>
        <w:tab w:val="left" w:pos="411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090</wp:posOffset>
          </wp:positionH>
          <wp:positionV relativeFrom="paragraph">
            <wp:posOffset>-39370</wp:posOffset>
          </wp:positionV>
          <wp:extent cx="634492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ind w:left="840" w:hanging="840"/>
      <w:rPr/>
    </w:pPr>
    <w:r>
      <w:rPr/>
    </w:r>
  </w:p>
  <w:p>
    <w:pPr>
      <w:pStyle w:val="Header"/>
      <w:ind w:left="840" w:hanging="840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SCOLA DE HUMAN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NTrefernciasCharCharChar">
    <w:name w:val="ABNT referências Char Char Char"/>
    <w:qFormat/>
    <w:rPr>
      <w:rFonts w:ascii="Arial Narrow" w:hAnsi="Arial Narrow" w:cs="Arial Narrow"/>
      <w:sz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color w:val="000080"/>
      <w:sz w:val="22"/>
    </w:rPr>
  </w:style>
  <w:style w:type="paragraph" w:styleId="ABNTrefernciasCharChar">
    <w:name w:val="ABNT referências Char Char"/>
    <w:basedOn w:val="Normal"/>
    <w:qFormat/>
    <w:pPr>
      <w:suppressAutoHyphens w:val="true"/>
      <w:overflowPunct w:val="true"/>
      <w:autoSpaceDE w:val="true"/>
      <w:spacing w:lineRule="auto" w:line="480" w:before="60" w:after="40"/>
      <w:jc w:val="both"/>
      <w:textAlignment w:val="auto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spacing w:lineRule="auto" w:line="360" w:before="120" w:after="120"/>
      <w:ind w:left="170" w:right="170" w:firstLine="709"/>
      <w:jc w:val="both"/>
      <w:textAlignment w:val="auto"/>
    </w:pPr>
    <w:rPr>
      <w:rFonts w:ascii="Arial" w:hAnsi="Arial" w:cs="Arial"/>
      <w:b/>
      <w:bCs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szCs w:val="24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CPD</dc:creator>
  <dc:description/>
  <cp:keywords/>
  <dc:language>en-US</dc:language>
  <cp:lastModifiedBy>Lisiane Ramos do Prado</cp:lastModifiedBy>
  <cp:lastPrinted>2017-06-30T11:53:00Z</cp:lastPrinted>
  <dcterms:modified xsi:type="dcterms:W3CDTF">2017-11-29T12:31:00Z</dcterms:modified>
  <cp:revision>2</cp:revision>
  <dc:subject/>
  <dc:title>LPKOJIJJ</dc:title>
</cp:coreProperties>
</file>