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O EXAME DE QUALIFICAÇÃO (EQ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o Artigo Acadêmico de Doutorado, e solicitar encaminhamento à banca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o pro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para EQ:  </w:t>
      </w:r>
      <w:r>
        <w:rPr>
          <w:rFonts w:eastAsia="Times New Roman" w:cs="Calibri"/>
          <w:b/>
        </w:rPr>
        <w:t>DATA __________________ / HORA 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1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3° O aluno/orientador contata a banca e agenda a data e horário da defesa, retorna para secretaria a confirmação e entrega dos exemplares do artigo acadêmico + planejamento futuro com uma antecedência mínima de 15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</w:rPr>
        <w:t>4° **A secretaria entrará em contato por e-mail com a banca reiterando o convite de defesa, o envio do artigo acadêmico + planejamento futuro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Sugestão de membros para a comissão examinadora (2 titulares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Avaliador 2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/Suplente (opcional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4. Avaliador/Suplente (opcional)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58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8-25T17:19:00Z</dcterms:modified>
  <cp:revision>4</cp:revision>
  <dc:subject/>
  <dc:title/>
</cp:coreProperties>
</file>