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E DEFESA DO PROJETO DE PESQUISA (PP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o Projeto de Pesquisa de (   ) Mestrado / (   ) Doutorado, e solicitar encaminhamento à comissão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o Projeto de Pesquis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Defesa PP:  </w:t>
      </w:r>
      <w:r>
        <w:rPr>
          <w:rFonts w:eastAsia="Times New Roman" w:cs="Calibri"/>
          <w:b/>
        </w:rPr>
        <w:t>DATA ____________________ / HORA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0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3° O aluno/orientador contata a banca e agenda a data e horário da defesa, retorna para secretaria a confirmação e entrega dos exemplares da tese com uma antecedência mínima de 15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4° **A secretaria entrará em contato por e-mail com a banca reiterando o convite de defesa, o envio do projeto de pesquisa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Sugestão de membros para a comissão examinadora (2 titulares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 (Professor do Progra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Avaliador 2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/Suplente (opcional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00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8-25T17:18:00Z</dcterms:modified>
  <cp:revision>4</cp:revision>
  <dc:subject/>
  <dc:title/>
</cp:coreProperties>
</file>