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ÁRIO DE INDICAÇÃO DA BANCA EXAMINADOR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0" w:name="__Fieldmark__0_2525394805"/>
      <w:bookmarkStart w:id="1" w:name="__Fieldmark__0_2525394805"/>
      <w:bookmarkEnd w:id="1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Tese </w:t>
      </w:r>
      <w:r>
        <w:rPr>
          <w:rFonts w:cs="Calibri" w:ascii="Calibri" w:hAnsi="Calibri"/>
          <w:sz w:val="22"/>
          <w:szCs w:val="22"/>
        </w:rPr>
        <w:t>(Conforme Instrução Normativa do PPG em Gerontologia Biomédica - 3 doutores: 3 titulares e 1 suplente, um professor participante do exame de qualificação, um professor externo ao programa, um professor externo a PUCRS).</w:t>
      </w:r>
    </w:p>
    <w:p>
      <w:pPr>
        <w:pStyle w:val="Normal"/>
        <w:jc w:val="both"/>
        <w:rPr/>
      </w:pP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" w:name="__Fieldmark__1_2525394805"/>
      <w:bookmarkStart w:id="3" w:name="__Fieldmark__1_2525394805"/>
      <w:bookmarkEnd w:id="3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Dissertação </w:t>
      </w:r>
      <w:r>
        <w:rPr>
          <w:rFonts w:cs="Calibri" w:ascii="Calibri" w:hAnsi="Calibri"/>
          <w:sz w:val="22"/>
          <w:szCs w:val="22"/>
        </w:rPr>
        <w:t>(Conforme Instrução Normativa do PPG em Gerontologia Biomédica - 2 doutores: 2 titulares e 1 suplente, um professor participante do exame de qualificação, um professor externo ao programa).</w:t>
      </w:r>
    </w:p>
    <w:p>
      <w:pPr>
        <w:pStyle w:val="Normal"/>
        <w:jc w:val="both"/>
        <w:rPr/>
      </w:pP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4" w:name="__Fieldmark__2_2525394805"/>
      <w:bookmarkStart w:id="5" w:name="__Fieldmark__2_2525394805"/>
      <w:bookmarkEnd w:id="5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>Exame de Qualificação</w:t>
      </w:r>
      <w:r>
        <w:rPr>
          <w:rFonts w:cs="Calibri" w:ascii="Calibri" w:hAnsi="Calibri"/>
          <w:sz w:val="22"/>
          <w:szCs w:val="22"/>
        </w:rPr>
        <w:t xml:space="preserve"> (obrigatório somente para o curso de Doutorado) - dois professore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PG em Gerontologia Biomédic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6" w:name="__Fieldmark__3_2525394805"/>
      <w:bookmarkStart w:id="7" w:name="__Fieldmark__3_2525394805"/>
      <w:bookmarkEnd w:id="7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Defesa do Projeto de Pesquisa </w:t>
      </w:r>
      <w:r>
        <w:rPr>
          <w:rFonts w:cs="Calibri" w:ascii="Calibri" w:hAnsi="Calibri"/>
          <w:sz w:val="22"/>
          <w:szCs w:val="22"/>
        </w:rPr>
        <w:t>(dois professores do PPG em Gerontologia Biomédica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UNO(A)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E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                                                 INGRESSO EM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IENTADOR(A)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-ORIENTADOR(A): 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   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É-REQUISITOS PARA SOLICITAÇÃO DE DEFESA DE TESE/DISSERTAÇÃO*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* Alunos(as) que pretendem defender a tese/ dissertação </w:t>
      </w:r>
      <w:r>
        <w:rPr>
          <w:rFonts w:cs="Calibri" w:ascii="Calibri" w:hAnsi="Calibri"/>
          <w:b/>
          <w:sz w:val="22"/>
          <w:szCs w:val="22"/>
        </w:rPr>
        <w:t>necessariamente devem possuir todos os quesitos</w:t>
      </w:r>
      <w:r>
        <w:rPr>
          <w:rFonts w:cs="Calibri" w:ascii="Calibri" w:hAnsi="Calibri"/>
          <w:sz w:val="22"/>
          <w:szCs w:val="22"/>
        </w:rPr>
        <w:t xml:space="preserve"> abaixo. Alunos(as) que pretendem apenas qualificar também devem preencher essa sessão, mas não é necessário já ter obtido todos os quesitos para qualifica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Obteve todos os créditos (18 para mestrado / 30 para doutorado)?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9_2525394805"/>
      <w:bookmarkStart w:id="9" w:name="__Fieldmark__9_2525394805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Sim   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" w:name="__Fieldmark__10_2525394805"/>
      <w:bookmarkStart w:id="11" w:name="__Fieldmark__10_2525394805"/>
      <w:bookmarkEnd w:id="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ã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bteve aprovação nas seguintes disciplinas obrigatórias:</w:t>
      </w:r>
    </w:p>
    <w:tbl>
      <w:tblPr>
        <w:tblW w:w="920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5"/>
        <w:gridCol w:w="5401"/>
        <w:gridCol w:w="1105"/>
        <w:gridCol w:w="1528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504-0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logia do Envelheciment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11_2525394805"/>
            <w:bookmarkStart w:id="13" w:name="__Fieldmark__11_2525394805"/>
            <w:bookmarkEnd w:id="1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Sim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12_2525394805"/>
            <w:bookmarkStart w:id="15" w:name="__Fieldmark__12_2525394805"/>
            <w:bookmarkEnd w:id="1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Nã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28-0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ética em Gerontologi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13_2525394805"/>
            <w:bookmarkStart w:id="17" w:name="__Fieldmark__13_2525394805"/>
            <w:bookmarkEnd w:id="1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Sim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" w:name="__Fieldmark__14_2525394805"/>
            <w:bookmarkStart w:id="19" w:name="__Fieldmark__14_2525394805"/>
            <w:bookmarkEnd w:id="1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Nã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532-0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rodução a Geriatria e Gerontologi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0" w:name="__Fieldmark__15_2525394805"/>
            <w:bookmarkStart w:id="21" w:name="__Fieldmark__15_2525394805"/>
            <w:bookmarkEnd w:id="2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Sim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2" w:name="__Fieldmark__16_2525394805"/>
            <w:bookmarkStart w:id="23" w:name="__Fieldmark__16_2525394805"/>
            <w:bookmarkEnd w:id="2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Não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Obteve proficiência aprovada em inglês?   </w:t>
      </w:r>
      <w:r>
        <w:fldChar w:fldCharType="begin">
          <w:ffData>
            <w:name w:val="Selecionar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4" w:name="__Fieldmark__17_2525394805"/>
      <w:bookmarkStart w:id="25" w:name="__Fieldmark__17_2525394805"/>
      <w:bookmarkEnd w:id="2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Sim   </w:t>
      </w: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6" w:name="__Fieldmark__18_2525394805"/>
      <w:bookmarkStart w:id="27" w:name="__Fieldmark__18_2525394805"/>
      <w:bookmarkEnd w:id="2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Não</w:t>
      </w:r>
    </w:p>
    <w:p>
      <w:pPr>
        <w:pStyle w:val="Normal"/>
        <w:spacing w:lineRule="auto" w:line="276"/>
        <w:ind w:left="709"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Apenas para doutorandos(as): obteve proficiência aprovada em outra língua estrangeira?  </w:t>
      </w:r>
      <w:r>
        <w:fldChar w:fldCharType="begin">
          <w:ffData>
            <w:name w:val="Selecionar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8" w:name="__Fieldmark__19_2525394805"/>
      <w:bookmarkStart w:id="29" w:name="__Fieldmark__19_2525394805"/>
      <w:bookmarkEnd w:id="2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Sim  </w:t>
      </w:r>
      <w:r>
        <w:fldChar w:fldCharType="begin">
          <w:ffData>
            <w:name w:val="Selecionar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0" w:name="__Fieldmark__20_2525394805"/>
      <w:bookmarkStart w:id="31" w:name="__Fieldmark__20_2525394805"/>
      <w:bookmarkEnd w:id="3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Não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Apenas para doutorandos bolsistas CAPES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Doutorando(a): Realizou no mínimo 1 estágio docência?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2" w:name="__Fieldmark__21_2525394805"/>
      <w:bookmarkStart w:id="33" w:name="__Fieldmark__21_2525394805"/>
      <w:bookmarkEnd w:id="3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Sim  </w:t>
      </w:r>
      <w:r>
        <w:fldChar w:fldCharType="begin">
          <w:ffData>
            <w:name w:val="Selecionar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4" w:name="__Fieldmark__22_2525394805"/>
      <w:bookmarkStart w:id="35" w:name="__Fieldmark__22_2525394805"/>
      <w:bookmarkEnd w:id="3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Não  </w:t>
      </w:r>
      <w:r>
        <w:fldChar w:fldCharType="begin">
          <w:ffData>
            <w:name w:val="Selecionar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6" w:name="__Fieldmark__23_2525394805"/>
      <w:bookmarkStart w:id="37" w:name="__Fieldmark__23_2525394805"/>
      <w:bookmarkEnd w:id="3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obteve dispensa por ter sido docent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5. Apenas para doutorandos(as)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Obteve aprovação no Exame de Qualificação?  </w:t>
      </w:r>
      <w:r>
        <w:fldChar w:fldCharType="begin">
          <w:ffData>
            <w:name w:val="Selecionar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8" w:name="__Fieldmark__24_2525394805"/>
      <w:bookmarkStart w:id="39" w:name="__Fieldmark__24_2525394805"/>
      <w:bookmarkEnd w:id="3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Sim   </w:t>
      </w:r>
      <w:r>
        <w:fldChar w:fldCharType="begin">
          <w:ffData>
            <w:name w:val="Selecionar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0" w:name="__Fieldmark__25_2525394805"/>
      <w:bookmarkStart w:id="41" w:name="__Fieldmark__25_2525394805"/>
      <w:bookmarkEnd w:id="4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Não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Quando?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CAMINHAMENTO DA DEFES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ÍTULO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TA DA DEFESA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HORÁRIO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Selecionar2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42" w:name="__Fieldmark__30_2525394805"/>
      <w:bookmarkStart w:id="43" w:name="__Fieldmark__30_2525394805"/>
      <w:bookmarkEnd w:id="43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VIA VIRTUAL  </w:t>
      </w:r>
      <w:r>
        <w:fldChar w:fldCharType="begin">
          <w:ffData>
            <w:name w:val="Selecionar2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44" w:name="__Fieldmark__31_2525394805"/>
      <w:bookmarkStart w:id="45" w:name="__Fieldmark__31_2525394805"/>
      <w:bookmarkEnd w:id="45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>PRESENCIAL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ink para Defesa via Plataforma Zoom (gerado pelo orientador): </w:t>
      </w:r>
      <w:r>
        <w:fldChar w:fldCharType="begin">
          <w:ffData>
            <w:name w:val="Texto8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Membros da Banca Examinadora*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DOS CADASTRAIS*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* </w:t>
      </w:r>
      <w:r>
        <w:rPr>
          <w:rFonts w:cs="Calibri" w:ascii="Calibri" w:hAnsi="Calibri"/>
          <w:sz w:val="22"/>
          <w:szCs w:val="22"/>
        </w:rPr>
        <w:t>Não é necessário informar os dados cadastrais de professores já cadastrados no Programa (professores permanentes ou colaboradores atuais e não ativos)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TITULAR 1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 completo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ituição Pertencente (Sigla e Nome por extenso):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e(s): Celular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teira de Identidade (RG):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PF: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 para correspondência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a/Av.: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°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Apto.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irro: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EP: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dade/UF: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aturalidade: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ionalidade: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Data de Nascimento: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ções sobre o Doutorado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ituição (Sigla e Nome por extenso):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Área de concentração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ís: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Ano da Titulação: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TITULAR 2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completo: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ituição Pertencente (Sigla e Nome por extenso):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e(s): Celular: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rteira de Identidade (RG):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CPF: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Endereço para correspondência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a/Av.: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N°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Apto.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irro: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CEP: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dade/UF: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Data de Nascimento: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ções sobre o Doutorado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ituição (Sigla e Nome por extenso):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Área de concentração: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ís: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Ano da Titulação: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TITULAR 3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completo: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ituição Pertencente (Sigla e Nome por extenso):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e(s): Celular: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rteira de Identidade (RG):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CPF: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 para correspondência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a/Av.: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N°</w:t>
      </w:r>
      <w:r>
        <w:fldChar w:fldCharType="begin">
          <w:ffData>
            <w:name w:val="Texto7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Apto.</w:t>
      </w:r>
      <w:r>
        <w:fldChar w:fldCharType="begin">
          <w:ffData>
            <w:name w:val="Texto7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irro:</w:t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CEP: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dade/UF: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Data de Nascimento:</w:t>
      </w:r>
      <w:r>
        <w:fldChar w:fldCharType="begin">
          <w:ffData>
            <w:name w:val="Texto5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ções sobre o Doutorado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ituição (Sigla e Nome por extenso):</w:t>
      </w: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Área de concentração:</w:t>
      </w:r>
      <w:r>
        <w:fldChar w:fldCharType="begin">
          <w:ffData>
            <w:name w:val="Texto5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ís:</w:t>
      </w:r>
      <w:r>
        <w:fldChar w:fldCharType="begin">
          <w:ffData>
            <w:name w:val="Texto5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Ano da Titulação: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UPLENT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completo:</w:t>
      </w: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ituição Pertencente (Sigla e Nome por extenso):</w:t>
      </w:r>
      <w:r>
        <w:fldChar w:fldCharType="begin">
          <w:ffData>
            <w:name w:val="Texto6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e(s): Celular: </w:t>
      </w: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E-mail:</w:t>
      </w:r>
      <w:r>
        <w:fldChar w:fldCharType="begin">
          <w:ffData>
            <w:name w:val="Texto6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teira de Identidade (RG):</w:t>
      </w:r>
      <w:r>
        <w:fldChar w:fldCharType="begin">
          <w:ffData>
            <w:name w:val="Texto6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CPF:</w:t>
      </w:r>
      <w:r>
        <w:fldChar w:fldCharType="begin">
          <w:ffData>
            <w:name w:val="Texto6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 para correspondência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a/Av.:</w:t>
      </w:r>
      <w:r>
        <w:fldChar w:fldCharType="begin">
          <w:ffData>
            <w:name w:val="Texto6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N°</w:t>
      </w:r>
      <w:r>
        <w:fldChar w:fldCharType="begin">
          <w:ffData>
            <w:name w:val="Texto6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Apto.</w:t>
      </w:r>
      <w:r>
        <w:fldChar w:fldCharType="begin">
          <w:ffData>
            <w:name w:val="Texto6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irro:</w:t>
      </w:r>
      <w:r>
        <w:fldChar w:fldCharType="begin">
          <w:ffData>
            <w:name w:val="Texto7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CEP:</w:t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dade/UF:</w:t>
      </w: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Data de Nascimento:</w:t>
      </w:r>
      <w:r>
        <w:fldChar w:fldCharType="begin">
          <w:ffData>
            <w:name w:val="Texto7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ções sobre o Doutorado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ituição (Sigla e Nome por extenso):</w:t>
      </w:r>
      <w:r>
        <w:fldChar w:fldCharType="begin">
          <w:ffData>
            <w:name w:val="Texto7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Área de concentração:</w:t>
      </w: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ís:</w:t>
      </w:r>
      <w:r>
        <w:fldChar w:fldCharType="begin">
          <w:ffData>
            <w:name w:val="Texto7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Ano da Titulação:</w:t>
      </w:r>
      <w:r>
        <w:fldChar w:fldCharType="begin">
          <w:ffData>
            <w:name w:val="Texto7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fldChar w:fldCharType="begin">
          <w:ffData>
            <w:name w:val="Texto8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                                         </w:t>
      </w:r>
      <w:r>
        <w:fldChar w:fldCharType="begin">
          <w:ffData>
            <w:name w:val="Texto8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Assinatura do Orientador(a)</w:t>
        <w:tab/>
        <w:tab/>
        <w:tab/>
        <w:tab/>
        <w:t>Assinatura do Aluno(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fldChar w:fldCharType="begin">
          <w:ffData>
            <w:name w:val="Texto8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</w:t>
      </w:r>
      <w:r>
        <w:fldChar w:fldCharType="begin">
          <w:ffData>
            <w:name w:val="Texto8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ata da assinatura:                                                               Data da assinatura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BS: Cuidar para que as assinaturas acima não fiquem em uma página separada das últimas informações do formulário, como essa observação. Para mais informações sobre os trâmites da defesa, consultar o regimento do Programa disponível no site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www.pucrs.br/medicina/programa-de-pos-graduacao-em-gerontologia-biomedica/informacoes-adicionais/secretaria-virtual/" \l "documentos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https://www.pucrs.br/medicina/programa-de-pos-graduacao-em-gerontologia-biomedica/informacoes-adicionais/secretaria-virtual/#documentos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440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4925" cy="635"/>
              <wp:effectExtent l="0" t="0" r="0" b="0"/>
              <wp:wrapNone/>
              <wp:docPr id="2" name="Conector de seta reta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3" stroked="t" o:allowincell="f" style="position:absolute;margin-left:-10.95pt;margin-top:9.05pt;width:0pt;height:0pt" type="_x0000_t32">
              <v:stroke color="#0066b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eastAsia="Calibri" w:cs="Calibri"/>
        <w:sz w:val="18"/>
        <w:szCs w:val="22"/>
        <w:lang w:eastAsia="en-US"/>
      </w:rPr>
    </w:pPr>
    <w:r>
      <w:rPr>
        <w:rFonts w:eastAsia="Calibri" w:cs="Calibri" w:ascii="Calibri" w:hAnsi="Calibri"/>
        <w:sz w:val="18"/>
        <w:szCs w:val="22"/>
        <w:lang w:eastAsia="en-US"/>
      </w:rPr>
      <w:t>Av. Ipiranga, 6681 – Predio 12A – Sala 201 | CEP 90619-900  |  Porto Alegre, RS – Brasi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eastAsia="Calibri" w:cs="Calibri" w:ascii="Calibri" w:hAnsi="Calibri"/>
        <w:sz w:val="18"/>
        <w:szCs w:val="22"/>
        <w:lang w:eastAsia="en-US"/>
      </w:rPr>
      <w:t>Fone: (51) 3320-3844 | E-mail: geronbio@pucrs.br |  www.pucrs.br/medicina</w:t>
    </w:r>
  </w:p>
  <w:p>
    <w:pPr>
      <w:pStyle w:val="Footer"/>
      <w:rPr>
        <w:rFonts w:ascii="Calibri" w:hAnsi="Calibri" w:eastAsia="Calibri" w:cs="Calibri"/>
        <w:sz w:val="18"/>
        <w:szCs w:val="22"/>
        <w:lang w:eastAsia="en-US"/>
      </w:rPr>
    </w:pPr>
    <w:r>
      <w:rPr>
        <w:rFonts w:eastAsia="Calibri" w:cs="Calibri" w:ascii="Calibri" w:hAnsi="Calibri"/>
        <w:sz w:val="18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drawing>
        <wp:inline distT="0" distB="0" distL="0" distR="0">
          <wp:extent cx="6117590" cy="749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0" w:after="540"/>
      <w:jc w:val="both"/>
      <w:outlineLvl w:val="0"/>
    </w:pPr>
    <w:rPr>
      <w:rFonts w:eastAsia="MS Gothic;ＭＳ ゴシック" w:cs="Times New Roman"/>
      <w:b/>
      <w:caps/>
      <w:color w:val="000000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MS Gothic;ＭＳ ゴシック"/>
      <w:b/>
      <w:caps/>
      <w:color w:val="000000"/>
      <w:sz w:val="24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TextodebaloChar">
    <w:name w:val="Texto de balão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>
      <w:spacing w:before="0" w:after="120"/>
      <w:ind w:firstLine="709"/>
      <w:jc w:val="both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4:50:00Z</dcterms:created>
  <dc:creator>Ufrgs</dc:creator>
  <dc:description/>
  <cp:keywords/>
  <dc:language>en-US</dc:language>
  <cp:lastModifiedBy>Samanta Lay Bairros Teixeira</cp:lastModifiedBy>
  <cp:lastPrinted>2012-06-01T11:34:00Z</cp:lastPrinted>
  <dcterms:modified xsi:type="dcterms:W3CDTF">2023-07-31T18:57:00Z</dcterms:modified>
  <cp:revision>3</cp:revision>
  <dc:subject/>
  <dc:title>FORMULÁRIO DE INDICAÇÃO DA BANCA EXAMINADORA</dc:title>
</cp:coreProperties>
</file>