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5880" w:leader="none"/>
          <w:tab w:val="right" w:pos="883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6705</wp:posOffset>
            </wp:positionH>
            <wp:positionV relativeFrom="paragraph">
              <wp:posOffset>-113665</wp:posOffset>
            </wp:positionV>
            <wp:extent cx="5724525" cy="6642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-106045</wp:posOffset>
                </wp:positionV>
                <wp:extent cx="441960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color w:val="0000FF"/>
                                <w:sz w:val="2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5"/>
                              </w:rPr>
                              <w:t>Pontifícia Universidade Católica do Rio Grande do Sul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ESCOLA DE MEDICIN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COMISSÃO CIENTÍF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4.85pt;mso-wrap-distance-left:9.05pt;mso-wrap-distance-right:9.05pt;mso-wrap-distance-top:0pt;mso-wrap-distance-bottom:0pt;margin-top:-8.35pt;mso-position-vertical-relative:text;margin-left:1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rFonts w:ascii="Verdana" w:hAnsi="Verdana" w:cs="Verdana"/>
                          <w:color w:val="0000FF"/>
                          <w:sz w:val="2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5"/>
                        </w:rPr>
                        <w:t>Pontifícia Universidade Católica do Rio Grande do Sul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ESCOLA DE MEDICINA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COMISSÃO CIENT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çamento do Projeto de Pesquisa</w:t>
      </w:r>
    </w:p>
    <w:p>
      <w:pPr>
        <w:pStyle w:val="Normal"/>
        <w:ind w:left="-567" w:hanging="0"/>
        <w:rPr/>
      </w:pPr>
      <w:r>
        <w:rPr/>
        <w:t>Título da pesquisa: 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360"/>
        <w:ind w:left="-567" w:hanging="0"/>
        <w:rPr>
          <w:rFonts w:cs="TTE20BA798t00;Calibri"/>
        </w:rPr>
      </w:pPr>
      <w:r>
        <w:rPr>
          <w:rFonts w:cs="TTE20BA798t00;Calibri"/>
        </w:rPr>
        <w:t>Pesquisador Principal:________________________________________________________________________</w:t>
      </w:r>
    </w:p>
    <w:tbl>
      <w:tblPr>
        <w:tblW w:w="102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276"/>
        <w:gridCol w:w="959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NS A SEREM FINANCIAD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</w:t>
            </w:r>
            <w:r>
              <w:rPr>
                <w:b/>
                <w:bCs/>
                <w:color w:val="FF0000"/>
              </w:rPr>
              <w:t>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PECIFIC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NT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TOTAL R$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TTE20BA798t00;Calibri"/>
        </w:rPr>
      </w:pPr>
      <w:r>
        <w:rPr>
          <w:rFonts w:cs="TTE20BA798t00;Calibri"/>
        </w:rPr>
        <w:tab/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TE20BA798t00;Calibri"/>
        </w:rPr>
        <w:t>Assinatura do Pesquisador Principal</w:t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cs="TTE20C44C0t00"/>
          <w:b/>
          <w:b/>
          <w:bCs/>
          <w:color w:val="FF0000"/>
        </w:rPr>
      </w:pPr>
      <w:r>
        <w:rPr>
          <w:rFonts w:cs="TTE20C44C0t00"/>
          <w:b/>
          <w:bCs/>
          <w:color w:val="FF0000"/>
        </w:rPr>
        <w:t>*FONTE VIABILIZADORA (FV)</w:t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cs="TTE20C44C0t00"/>
        </w:rPr>
      </w:pPr>
      <w:r>
        <w:rPr>
          <w:rFonts w:cs="TTE20C44C0t00"/>
        </w:rPr>
        <w:t xml:space="preserve">1 = Patrocinador </w:t>
        <w:tab/>
        <w:tab/>
        <w:tab/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cs="TTE20C44C0t00"/>
        </w:rPr>
      </w:pPr>
      <w:r>
        <w:rPr>
          <w:rFonts w:cs="TTE20C44C0t00"/>
        </w:rPr>
        <w:t xml:space="preserve">2 = Agência de Fomento </w:t>
        <w:tab/>
        <w:tab/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cs="TTE20C44C0t00"/>
        </w:rPr>
      </w:pPr>
      <w:r>
        <w:rPr>
          <w:rFonts w:cs="TTE20C44C0t00"/>
        </w:rPr>
        <w:t xml:space="preserve">3 = Pesquisador </w:t>
        <w:tab/>
        <w:tab/>
        <w:tab/>
      </w:r>
    </w:p>
    <w:p>
      <w:pPr>
        <w:pStyle w:val="Normal"/>
        <w:autoSpaceDE w:val="false"/>
        <w:spacing w:lineRule="auto" w:line="312" w:before="0" w:after="0"/>
        <w:ind w:left="-567" w:hanging="0"/>
        <w:rPr>
          <w:rFonts w:cs="TTE20C44C0t00"/>
        </w:rPr>
      </w:pPr>
      <w:r>
        <w:rPr>
          <w:rFonts w:cs="TTE20C44C0t00"/>
        </w:rPr>
        <w:t xml:space="preserve">4 = Outras </w:t>
      </w:r>
    </w:p>
    <w:p>
      <w:pPr>
        <w:pStyle w:val="Normal"/>
        <w:tabs>
          <w:tab w:val="clear" w:pos="708"/>
          <w:tab w:val="left" w:pos="1068" w:leader="none"/>
        </w:tabs>
        <w:rPr>
          <w:rFonts w:cs="TTE20C44C0t00"/>
        </w:rPr>
      </w:pPr>
      <w:r>
        <w:rPr>
          <w:rFonts w:cs="TTE20C44C0t00"/>
        </w:rPr>
        <w:tab/>
      </w:r>
    </w:p>
    <w:p>
      <w:pPr>
        <w:pStyle w:val="Normal"/>
        <w:rPr>
          <w:rFonts w:cs="TTE20C44C0t00"/>
        </w:rPr>
      </w:pPr>
      <w:r>
        <w:rPr>
          <w:rFonts w:cs="TTE20C44C0t00"/>
        </w:rPr>
      </w:r>
    </w:p>
    <w:p>
      <w:pPr>
        <w:pStyle w:val="Normal"/>
        <w:spacing w:before="0" w:after="200"/>
        <w:rPr>
          <w:rFonts w:cs="TTE20C44C0t00"/>
        </w:rPr>
      </w:pPr>
      <w:r>
        <w:rPr>
          <w:rFonts w:cs="TTE20C44C0t00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autoSpaceDE w:val="false"/>
      <w:spacing w:lineRule="auto" w:line="312" w:before="0" w:after="0"/>
      <w:ind w:left="-567" w:hanging="0"/>
      <w:rPr>
        <w:rFonts w:cs="TTE20C44C0t00"/>
      </w:rPr>
    </w:pPr>
    <w:r>
      <w:rPr>
        <w:rFonts w:cs="TTE20C44C0t0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22796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>Av. Ipiranga, 6681 – Predio 12A – Sala 202 |  CEP 90610-900  |  Porto Alegre, RS – Brasil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Fone: (51) 3320-3920 |  e-mail: coord.pesq.esmed@pucrs.br | pucrs.br/medicina/pesquisa/comissao-cientifica/ </w: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15:00Z</dcterms:created>
  <dc:creator>Comite de Etica da PUCRS</dc:creator>
  <dc:description/>
  <cp:keywords/>
  <dc:language>en-US</dc:language>
  <cp:lastModifiedBy>Denise Machado</cp:lastModifiedBy>
  <cp:lastPrinted>2023-08-31T15:28:00Z</cp:lastPrinted>
  <dcterms:modified xsi:type="dcterms:W3CDTF">2023-08-31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