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Gautami" w:ascii="Calibri" w:hAnsi="Calibri"/>
          <w:b/>
          <w:color w:val="0000FF"/>
          <w:sz w:val="22"/>
        </w:rPr>
        <w:t xml:space="preserve">SOLICITAÇÃO DE ISENÇÃO AO ESTACIONAMENTO DESCOBERTO DO </w:t>
      </w:r>
      <w:r>
        <w:rPr>
          <w:rFonts w:cs="Gautami" w:ascii="Calibri" w:hAnsi="Calibri"/>
          <w:b/>
          <w:color w:val="FF0000"/>
          <w:sz w:val="22"/>
        </w:rPr>
        <w:t>PRÉDIO 50</w:t>
      </w:r>
      <w:r>
        <w:rPr>
          <w:rFonts w:cs="Gautami" w:ascii="Calibri" w:hAnsi="Calibri"/>
          <w:b/>
          <w:color w:val="0000FF"/>
          <w:sz w:val="22"/>
        </w:rPr>
        <w:t xml:space="preserve"> PARA PROFESSORES CONVIDADOS**</w:t>
      </w:r>
    </w:p>
    <w:p>
      <w:pPr>
        <w:pStyle w:val="Normal"/>
        <w:jc w:val="center"/>
        <w:rPr>
          <w:rFonts w:ascii="Calibri" w:hAnsi="Calibri" w:cs="Gautami"/>
          <w:b/>
          <w:b/>
          <w:color w:val="0000FF"/>
          <w:sz w:val="22"/>
        </w:rPr>
      </w:pPr>
      <w:r>
        <w:rPr>
          <w:rFonts w:cs="Gautami" w:ascii="Calibri" w:hAnsi="Calibri"/>
          <w:b/>
          <w:color w:val="0000FF"/>
          <w:sz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Nome do (a) professor (a) convidado (a)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 xml:space="preserve">Data: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Horário da banca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Modelo do carro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Placa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 xml:space="preserve">Cor: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Motivo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participação na banca do (a) aluno (a):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</w:rPr>
        <w:t>** Esta solicitação  deve ser enviada para a secretaria, no mínimo,  5 dias antes da data da banca. Aguardar e-mail confirmando a concessão da isenção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ereço PUCRS: Avenida Ipiranga, 6681 /  PPG em Psicologia: prédio 11, 9º andar.</w:t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1943100</wp:posOffset>
                </wp:positionV>
                <wp:extent cx="190500" cy="12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4pt;margin-top:153pt;width:0pt;height:0pt;rotation:90" type="_x0000_t33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28435" cy="51301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3" t="14582" r="28434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1953895</wp:posOffset>
                </wp:positionV>
                <wp:extent cx="1113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70C0"/>
                                <w:sz w:val="12"/>
                                <w:szCs w:val="12"/>
                                <w:highlight w:val="yellow"/>
                              </w:rPr>
                              <w:t>Acesso ao estacionamento prédio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70C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70C0"/>
                                <w:sz w:val="2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7.7pt;height:36.7pt;mso-wrap-distance-left:9.05pt;mso-wrap-distance-right:9.05pt;mso-wrap-distance-top:3.6pt;mso-wrap-distance-bottom:3.6pt;margin-top:153.85pt;mso-position-vertical-relative:text;margin-left:3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70C0"/>
                          <w:sz w:val="12"/>
                          <w:szCs w:val="12"/>
                          <w:highlight w:val="yellow"/>
                        </w:rPr>
                        <w:t>Acesso ao estacionamento prédio 50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70C0"/>
                          <w:sz w:val="2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70C0"/>
                          <w:sz w:val="2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59" w:right="708" w:gutter="0" w:header="568" w:top="1577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53.4207 |  E-mail: psicologia-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6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3:00Z</dcterms:created>
  <dc:creator>CPD</dc:creator>
  <dc:description/>
  <cp:keywords/>
  <dc:language>en-US</dc:language>
  <cp:lastModifiedBy>Danuza Borowski Machado</cp:lastModifiedBy>
  <cp:lastPrinted>2017-03-08T17:54:00Z</cp:lastPrinted>
  <dcterms:modified xsi:type="dcterms:W3CDTF">2024-08-26T18:53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