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Heading1"/>
        <w:spacing w:before="100" w:after="100"/>
        <w:jc w:val="center"/>
        <w:rPr/>
      </w:pPr>
      <w:r>
        <w:rPr>
          <w:rFonts w:cs="Calibri" w:ascii="Calibri" w:hAnsi="Calibri"/>
          <w:i w:val="false"/>
          <w:sz w:val="28"/>
          <w:szCs w:val="28"/>
        </w:rPr>
        <w:t>CADASTRO DE PROFESSOR PARTICIPANTE EM BANCA EXAMINADORA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  <w:lang w:eastAsia="pt-BR"/>
        </w:rPr>
      </w:pPr>
      <w:r>
        <w:rPr>
          <w:rFonts w:cs="Calibri" w:ascii="Calibri" w:hAnsi="Calibri"/>
          <w:i/>
          <w:sz w:val="10"/>
          <w:szCs w:val="10"/>
          <w:lang w:eastAsia="pt-BR"/>
        </w:rPr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Heading1"/>
        <w:spacing w:before="100" w:after="10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DOS PESSOAIS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Professor (a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cionalidade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G:                               CPF:                             Data de Nascimento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ssaporte (somente para professores estrangeiros)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dereço Residencial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irro:                                 CEP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dade:                   Estado:                           País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e:                                               Celular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para contat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before="100" w:after="10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DOS PROFISSIONAIS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ição de Orig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erce atividades de docência:  (   ) SIM  (   )NÃO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dereço Profissional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airro:                                          CEP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dade:                            Estado:                         País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e:                                                          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para contato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tulação:                          Ano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rea de Conhecimento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 da Instituição onde se titulou:                            País: </w:t>
            </w:r>
          </w:p>
        </w:tc>
      </w:tr>
    </w:tbl>
    <w:p>
      <w:pPr>
        <w:pStyle w:val="Heading1"/>
        <w:spacing w:before="100" w:after="100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Heading1"/>
        <w:spacing w:before="100" w:after="10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articipação na banca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szCs w:val="24"/>
              </w:rPr>
              <w:t xml:space="preserve">Examinador Externo  (   ) Co-autor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szCs w:val="24"/>
              </w:rPr>
              <w:t>Co-orientador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Data:</w:t>
            </w:r>
          </w:p>
        </w:tc>
      </w:tr>
    </w:tbl>
    <w:p>
      <w:pPr>
        <w:pStyle w:val="Heading1"/>
        <w:spacing w:before="100" w:after="10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42" w:top="1560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v. Ipiranga, 6681 – Predio 11  – 9° andar – Sala 921|  CEP 90619-900  |  Porto Alegre, RS – Brasil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ne: (51) 3320-3633 |  E-mail: psicologia-pg@pucrs.br |  www.pucrs.br/saude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611759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9" w:color="000000"/>
      </w:pBdr>
      <w:shd w:fill="F2F2FF" w:val="clear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5:00Z</dcterms:created>
  <dc:creator>CPD</dc:creator>
  <dc:description/>
  <cp:keywords/>
  <dc:language>en-US</dc:language>
  <cp:lastModifiedBy>Danuza Borowski Machado</cp:lastModifiedBy>
  <cp:lastPrinted>2009-05-20T14:05:00Z</cp:lastPrinted>
  <dcterms:modified xsi:type="dcterms:W3CDTF">2024-08-26T18:55:00Z</dcterms:modified>
  <cp:revision>2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7B54C52AE6A4F987E4BBB935FB178</vt:lpwstr>
  </property>
  <property fmtid="{D5CDD505-2E9C-101B-9397-08002B2CF9AE}" pid="3" name="_activity">
    <vt:lpwstr/>
  </property>
</Properties>
</file>