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3"/>
      </w:tblGrid>
      <w:tr>
        <w:trPr/>
        <w:tc>
          <w:tcPr>
            <w:tcW w:w="2802" w:type="dxa"/>
            <w:tcBorders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85775" cy="723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color w:val="0000FF"/>
                <w:sz w:val="25"/>
              </w:rPr>
            </w:pPr>
            <w:r>
              <w:rPr>
                <w:rFonts w:cs="Verdana" w:ascii="Verdana" w:hAnsi="Verdana"/>
                <w:color w:val="0000FF"/>
                <w:sz w:val="25"/>
              </w:rPr>
              <w:t>Pontifícia Universidade Católica do Rio Grande do Sul</w:t>
            </w:r>
          </w:p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SCOLA POLITÉCNICA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GRAMA DE PÓS GRADUAÇÃO EM ENGENHARIA E TECNOLOGIA DE MATERIAIS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Heading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/>
        <w:t xml:space="preserve">FORMULÁRIO RESUMO DE PRODUÇÃO PARA CANDIDATOS AO </w:t>
      </w:r>
      <w:r>
        <w:rPr>
          <w:color w:val="FF0000"/>
          <w:u w:val="single"/>
        </w:rPr>
        <w:t>DOUTORAD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NOME DO CANDIDATO: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679"/>
        <w:gridCol w:w="15"/>
        <w:gridCol w:w="2820"/>
        <w:gridCol w:w="15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</w:tr>
      <w:tr>
        <w:trPr>
          <w:trHeight w:val="72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eficiente de rendimento ou média de notas nas disciplinas do Mestrado ou equivalen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gos publicados em revist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lhos publicados em congressos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ent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ro ou capítulo de livr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5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ência profission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m anos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ilidade de tempo para o doutorad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tegral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cia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Observações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informações fornecidas nessa planilha devem constar no curriculum vitae de forma detalh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 ser anexada cópia dos artigos publicados e cópia da capa dos anais do congresso. Em caso de artigo aceito e ainda não publicado deve ser apresentada cópia do documento de ace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COMPLEMENTA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63"/>
      </w:tblGrid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 à bolsa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que o(s) tema(s) de pesquisa de interesse, indicando a ordem de preferência, se for o caso.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Cs/>
              </w:rPr>
              <w:t xml:space="preserve">(. ..) </w:t>
            </w:r>
            <w:r>
              <w:rPr>
                <w:rFonts w:cs="Arial" w:ascii="Arial" w:hAnsi="Arial"/>
              </w:rPr>
              <w:t>MATERIAIS METÁLIC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    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MATERIAIS POLIMÉR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SEMICONDUTORES E CÉLULAS SOLAR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(    )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BIOMATERIAIS, BIOMECÂNICA E BIOPROCESS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(    )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MATERIAIS NANOESTRUTURA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   )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MATERIAIS E PROCESSOS PARA MITIGAÇÃO E CONTROLE DE IMPACTOS AMBIENTAI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....) MODELAGEM E SIMULAÇÃO APLICADOS A MATERIAIS E PROCESS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) Outro: especificar: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sores orientadores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r.  Adriano Moehlecke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r.  Carlos Alexandre dos Santos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r.  Eduardo Cass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a. Eleani Maria da Costa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r.  Felipe Dalla Vecchia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ra. Izete Zanesco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r.  Jairo José de Oliveira Andrade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ra. Karina Ruschel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r.  Marcus Seferin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r.  Marçal José Rodrigues Pires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r.  Ricardo Meurer Papaléo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r.  Roberto Hubler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ra. Rosane Ligabue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r.  Rubem Vargas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ra. Sandra Mara Oliveira Einlof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2"/>
        </w:rPr>
      </w:pPr>
      <w:r>
        <w:rPr>
          <w:rFonts w:cs="Arial" w:ascii="Arial" w:hAnsi="Arial"/>
          <w:b/>
          <w:color w:val="0000FF"/>
          <w:sz w:val="28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2"/>
        </w:rPr>
      </w:pPr>
      <w:r>
        <w:rPr>
          <w:rFonts w:cs="Arial" w:ascii="Arial" w:hAnsi="Arial"/>
          <w:b/>
          <w:color w:val="0000FF"/>
          <w:sz w:val="28"/>
          <w:szCs w:val="22"/>
        </w:rPr>
        <w:t>SELEÇÃO DOUTORADO - PGETEMA</w:t>
      </w:r>
    </w:p>
    <w:p>
      <w:pPr>
        <w:pStyle w:val="Heading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cs="Arial"/>
          <w:b w:val="false"/>
          <w:color w:val="0000FF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sz w:val="32"/>
          <w:szCs w:val="22"/>
        </w:rPr>
      </w:pPr>
      <w:r>
        <w:rPr>
          <w:sz w:val="32"/>
          <w:szCs w:val="22"/>
        </w:rPr>
        <w:t xml:space="preserve">CRITÉRIOS E PONTUAÇÃO PARA SELEÇÃO DE CANDIDATOS PARA O CURSO DE </w:t>
      </w:r>
      <w:r>
        <w:rPr>
          <w:color w:val="FF0000"/>
          <w:sz w:val="32"/>
          <w:szCs w:val="22"/>
        </w:rPr>
        <w:t>DOUTORADO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hd w:fill="D9D9D9" w:val="clear"/>
        <w:jc w:val="both"/>
        <w:rPr/>
      </w:pPr>
      <w:r>
        <w:rPr>
          <w:rFonts w:cs="Arial"/>
          <w:color w:val="FF0000"/>
          <w:sz w:val="22"/>
          <w:szCs w:val="22"/>
        </w:rPr>
        <w:t>Do Edital:</w:t>
      </w:r>
      <w:r>
        <w:rPr>
          <w:rFonts w:cs="Arial"/>
          <w:b w:val="false"/>
          <w:sz w:val="22"/>
          <w:szCs w:val="22"/>
        </w:rPr>
        <w:t xml:space="preserve"> Serão utilizados os seguintes instrumentos de avaliação para a seleção e classificação dos candidatos: desempenho nas disciplinas no mestrado (até 4,0 pontos); curriculum vitae (até 10,0 pontos); cartas de recomendação (até 1,0 ponto); entrevista (até 5,0 pontos). O Currículo é pontuado através de ficha de avaliação padronizada, conforme abaixo especificado, realizado de forma independente por dois avaliadores.</w:t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390"/>
        <w:gridCol w:w="475"/>
        <w:gridCol w:w="1746"/>
        <w:gridCol w:w="1916"/>
        <w:gridCol w:w="2562"/>
      </w:tblGrid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Currículo (10 PONTOS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ério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Qualis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</w:t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por Item *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ão Máxima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turação)</w:t>
            </w:r>
          </w:p>
        </w:tc>
      </w:tr>
      <w:tr>
        <w:trPr>
          <w:trHeight w:val="17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ÁRE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ORA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Artigos em periódicos na áre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1-A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0 p/artig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1,5,0 p/artigo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1-B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 p/artig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1,0 p/artigo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3-B4-B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6 p/artig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0,3 p/artigo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aten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,0 p/patent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,0 p/patent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ivro/Capítul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,0 (p/livro ou capítulo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0,5 (p/livro ou capítulo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Trabalhos completos em ana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 p/ trabalh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0,25 p/ trabalh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Resumo em event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2 p/ resum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0,1 p/ resum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Dissertação de Mestrad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periência profissiona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 p/ 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empenho nas Disciplinas do Mestrado (4 PONTOS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oeficiente de rendimento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ão Máxim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(Saturação) = 4,0</w:t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tas de Recomendação (1 PONTO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 Cartas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 p/carta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ão Máxim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(Saturação) = 1,0</w:t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ção (5 PONTOS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Apresentação por escrito e oral da proposta da tese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 A análise da produção para ser enquadrada dentro ou fora da área será baseada no QUALIS das Engenharias II da Capes.</w:t>
      </w:r>
    </w:p>
    <w:p>
      <w:pPr>
        <w:pStyle w:val="Heading"/>
        <w:ind w:left="360" w:hanging="0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1906" w:h="16838"/>
      <w:pgMar w:left="851" w:right="851" w:gutter="0" w:header="0" w:top="68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sz w:val="0"/>
      <w:szCs w:val="0"/>
    </w:rPr>
  </w:style>
  <w:style w:type="character" w:styleId="InternetLink">
    <w:name w:val="Hyperlink"/>
    <w:rPr>
      <w:b/>
      <w:color w:val="6666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53:00Z</dcterms:created>
  <dc:creator>Elaine de Oliveira Silva</dc:creator>
  <dc:description/>
  <cp:keywords/>
  <dc:language>en-US</dc:language>
  <cp:lastModifiedBy>Claudia Marina P M E Silva</cp:lastModifiedBy>
  <cp:lastPrinted>2013-12-05T17:38:00Z</cp:lastPrinted>
  <dcterms:modified xsi:type="dcterms:W3CDTF">2024-05-14T13:05:00Z</dcterms:modified>
  <cp:revision>3</cp:revision>
  <dc:subject/>
  <dc:title>FORMULÁRIO PARA ANÁLISE E AVALIAÇÃO DE DOCUMENTOS PARA SELEÇÃO DE BOLSISTAS – MESTRADO</dc:title>
</cp:coreProperties>
</file>