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5715</wp:posOffset>
                </wp:positionV>
                <wp:extent cx="6120130" cy="828040"/>
                <wp:effectExtent l="6350" t="6985" r="33655" b="33655"/>
                <wp:wrapNone/>
                <wp:docPr id="1" name="Retângulo: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007">
                            <a:alpha val="50000"/>
                          </a:srgbClr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UCRS-B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Programa Institucional de Bolsas de Iniciação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em Desenvolvimento Tecnológico e Inovação d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 PUC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8" fillcolor="#f98007" stroked="t" o:allowincell="f" style="position:absolute;margin-left:-2.7pt;margin-top:0.4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UCRS-BI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Programa Institucional de Bolsas de Iniciação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em Desenvolvimento Tecnológico e Inovação da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 PUC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7ff8" opacity="0.5"/>
                <v:stroke color="#c55a11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FIN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87"/>
      </w:tblGrid>
      <w:tr>
        <w:trPr/>
        <w:tc>
          <w:tcPr>
            <w:tcW w:w="1843" w:type="dxa"/>
            <w:tcBorders>
              <w:bottom w:val="single" w:sz="8" w:space="0" w:color="833C0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833C0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ÍTULO DO PROJETO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IGÊNCIA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4"/>
              </w:rPr>
              <w:t>NOME ORIENTADOR(A)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/>
                <w:szCs w:val="24"/>
              </w:rPr>
              <w:t>NOME BOLSISTA:</w:t>
            </w:r>
          </w:p>
        </w:tc>
        <w:tc>
          <w:tcPr>
            <w:tcW w:w="708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1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Atividades desenvolvid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2. Resultados alcança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649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. Caracterização da pesquisa como Pesquisa Científica, Tecnológica e/ou Inov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959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Produção científica, tecnológica (descrever patentes, produtos ou processos desenvolvidos ou artigos publicado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9639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     /     / 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10083962</dc:creator>
  <dc:description/>
  <cp:keywords/>
  <dc:language>en-US</dc:language>
  <cp:lastModifiedBy>Deise Silveira Scheffel</cp:lastModifiedBy>
  <cp:lastPrinted>2024-01-30T14:32:00Z</cp:lastPrinted>
  <dcterms:modified xsi:type="dcterms:W3CDTF">2024-01-30T17:36:00Z</dcterms:modified>
  <cp:revision>10</cp:revision>
  <dc:subject/>
  <dc:title/>
</cp:coreProperties>
</file>