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8890</wp:posOffset>
                </wp:positionV>
                <wp:extent cx="6120130" cy="828040"/>
                <wp:effectExtent l="6350" t="6350" r="33655" b="3365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235">
                            <a:alpha val="50000"/>
                          </a:srgbClr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TI/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a 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48235" stroked="t" o:allowincell="f" style="position:absolute;margin-left:-2.7pt;margin-top:0.7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TI/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a 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dca" opacity="0.5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6"/>
          <w:u w:val="single"/>
        </w:rPr>
      </w:pPr>
      <w:r>
        <w:rPr>
          <w:rFonts w:cs="Verdana" w:ascii="Verdana" w:hAnsi="Verdana"/>
          <w:b/>
          <w:color w:val="002060"/>
          <w:sz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FIN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bottom w:val="single" w:sz="8" w:space="0" w:color="385723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796" w:type="dxa"/>
            <w:tcBorders>
              <w:bottom w:val="single" w:sz="8" w:space="0" w:color="385723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4"/>
              </w:rPr>
              <w:t>Vigênci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4"/>
              </w:rPr>
              <w:t>Projeto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Orientador(a)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Bolsist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1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Atividades desenvolvid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2. Resultados alcança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649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3. Caracterização da pesquisa como Pesquisa Científica, Tecnológica e/ou Inov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959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4. Produção científica, tecnológica (descrever patentes, produtos ou processos desenvolvidos e/ou artigos publicado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9639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     /     / 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10083962</dc:creator>
  <dc:description/>
  <cp:keywords/>
  <dc:language>en-US</dc:language>
  <cp:lastModifiedBy>Deise Silveira Scheffel</cp:lastModifiedBy>
  <cp:lastPrinted>2023-03-22T14:35:00Z</cp:lastPrinted>
  <dcterms:modified xsi:type="dcterms:W3CDTF">2023-03-22T17:42:00Z</dcterms:modified>
  <cp:revision>11</cp:revision>
  <dc:subject/>
  <dc:title/>
</cp:coreProperties>
</file>