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RELATÓRIO DE ACOMPANHAMENTO DE PESQUI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(a) Pesquisador(a):</w:t>
      </w:r>
    </w:p>
    <w:p>
      <w:pPr>
        <w:pStyle w:val="Corpodetexto2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É dever do CEP acompanhar e zelar pela realização da pesquisa da forma como foi aprovada, solicitando relatórios aos pesquisadores. </w:t>
      </w:r>
    </w:p>
    <w:p>
      <w:pPr>
        <w:pStyle w:val="Corpodetexto2"/>
        <w:ind w:right="-56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  <w:gridCol w:w="10"/>
      </w:tblGrid>
      <w:tr>
        <w:trPr>
          <w:trHeight w:val="9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itulo do Proje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dor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provação :                                             Aprovação CONEP (Data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Relatórios Entregue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latório(s) do pesquisador responsável previsto(s) pa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ório 1 – data:</w:t>
              <w:tab/>
              <w:tab/>
              <w:tab/>
              <w:t xml:space="preserve">                      Relatório 3 – da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latório 2 – data:            </w:t>
              <w:tab/>
              <w:t xml:space="preserve">                                  Relatório 4 – data:</w:t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po de Pesquisa:</w:t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SIM     NÃO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23317329"/>
            <w:bookmarkStart w:id="1" w:name="__Fieldmark__0_42233173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Projeto multicêntric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23317329"/>
            <w:bookmarkStart w:id="3" w:name="__Fieldmark__1_42233173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Fas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23317329"/>
            <w:bookmarkStart w:id="5" w:name="__Fieldmark__2_422331732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utor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23317329"/>
            <w:bookmarkStart w:id="7" w:name="__Fieldmark__3_42233173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              Na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23317329"/>
            <w:bookmarkStart w:id="9" w:name="__Fieldmark__4_42233173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Mestr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23317329"/>
            <w:bookmarkStart w:id="11" w:name="__Fieldmark__5_42233173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                            Interna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23317329"/>
            <w:bookmarkStart w:id="13" w:name="__Fieldmark__6_42233173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Trabalho conclus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23317329"/>
            <w:bookmarkStart w:id="15" w:name="__Fieldmark__7_42233173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ção atual do proje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23317329"/>
            <w:bookmarkStart w:id="17" w:name="__Fieldmark__8_42233173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Não iniciad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23317329"/>
            <w:bookmarkStart w:id="19" w:name="__Fieldmark__9_42233173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</w:rPr>
              <w:t>etirado – data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23317329"/>
            <w:bookmarkStart w:id="21" w:name="__Fieldmark__10_42233173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 execução:  Data iníci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Data términ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23317329"/>
            <w:bookmarkStart w:id="23" w:name="__Fieldmark__11_42233173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rompido temporariamente – data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23317329"/>
            <w:bookmarkStart w:id="25" w:name="__Fieldmark__12_42233173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cerrado – data: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 Nº de pessoas pesquisad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Prevista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incluída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em outras Instituiçõe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.Nº de participantes excluíd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entro: </w:t>
            </w:r>
            <w:r>
              <w:rPr>
                <w:rFonts w:cs="Arial" w:ascii="Arial" w:hAnsi="Arial"/>
                <w:color w:val="FF0000"/>
              </w:rPr>
              <w:t>x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Em outros centros: </w:t>
            </w: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568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 Recursos financeiros necessári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Ainda não disponíve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23317329"/>
            <w:bookmarkStart w:id="27" w:name="__Fieldmark__13_42233173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Já disponíve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23317329"/>
            <w:bookmarkStart w:id="29" w:name="__Fieldmark__14_42233173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Insuficie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23317329"/>
            <w:bookmarkStart w:id="31" w:name="__Fieldmark__15_422331732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sultado total (local)</w:t>
            </w:r>
          </w:p>
        </w:tc>
      </w:tr>
      <w:tr>
        <w:trPr>
          <w:trHeight w:val="24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bservações:</w:t>
            </w:r>
          </w:p>
        </w:tc>
      </w:tr>
      <w:tr>
        <w:trPr>
          <w:trHeight w:val="27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arecer CEP: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bs: Confira e atualize os dados acima, referentes ao seu Projeto de Pesquisa, e encaminhe nesta mesma folha para o CEP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Pesquisador(a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6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