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7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RTA DE SUBMISSÃO DE EVENTOS ADVERSOS SÉRIOS (EAS)/EVENTOS ADVERSOS GRAVES (EAG)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 xml:space="preserve">Porto Alegre, </w:t>
      </w:r>
      <w:r>
        <w:rPr>
          <w:rFonts w:cs="Calibri"/>
          <w:color w:val="FF0000"/>
          <w:sz w:val="24"/>
          <w:szCs w:val="24"/>
        </w:rPr>
        <w:t>XX</w:t>
      </w:r>
      <w:r>
        <w:rPr>
          <w:rFonts w:cs="Calibri"/>
          <w:sz w:val="24"/>
          <w:szCs w:val="24"/>
        </w:rPr>
        <w:t xml:space="preserve"> de </w:t>
      </w:r>
      <w:r>
        <w:rPr>
          <w:rFonts w:cs="Calibri"/>
          <w:color w:val="FF0000"/>
          <w:sz w:val="24"/>
          <w:szCs w:val="24"/>
        </w:rPr>
        <w:t>XXXX</w:t>
      </w:r>
      <w:r>
        <w:rPr>
          <w:rFonts w:cs="Calibri"/>
          <w:sz w:val="24"/>
          <w:szCs w:val="24"/>
        </w:rPr>
        <w:t xml:space="preserve"> de 202</w:t>
      </w:r>
      <w:r>
        <w:rPr>
          <w:rFonts w:cs="Calibri"/>
          <w:color w:val="FF0000"/>
          <w:sz w:val="24"/>
          <w:szCs w:val="24"/>
        </w:rPr>
        <w:t>X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 Comitê de Ética em Pesquisa da PUCRS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7279"/>
      </w:tblGrid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ssunto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ão EAS/EAG ao Comitê de Ética da PUCRS.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ome do estudo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ítulo da Pesquisa: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8"/>
              </w:rPr>
              <w:t>(copie e cole o título da pesquisa)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AE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b/>
                <w:lang w:val="en-GB"/>
              </w:rPr>
              <w:t>Patrocinador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lang w:val="en-GB"/>
              </w:rPr>
              <w:t>(se aplicável)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esquisador(a) Responsável:</w:t>
            </w:r>
          </w:p>
        </w:tc>
        <w:tc>
          <w:tcPr>
            <w:tcW w:w="7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8"/>
              </w:rPr>
              <w:t>(colocar o nome completo do pesquisador responsável cadastrado na Plataforma Brasil)</w:t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ado(a) coordenador(a) do Comitê de Ética da PUCRS,</w:t>
      </w:r>
    </w:p>
    <w:p>
      <w:pPr>
        <w:pStyle w:val="Defaul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Segue a lista de </w:t>
      </w:r>
      <w:r>
        <w:rPr>
          <w:rFonts w:cs="Calibri"/>
          <w:b/>
          <w:sz w:val="24"/>
          <w:szCs w:val="24"/>
        </w:rPr>
        <w:t>Evento(s) Adverso(s) Sério(s)/Evento(s) Adverso(s) Grave(s)</w:t>
      </w:r>
      <w:r>
        <w:rPr>
          <w:rFonts w:cs="Calibri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</w:rPr>
        <w:t>para o estudo acima menciona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Código do participante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Código do EAS/EAG:</w:t>
        <w:tab/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Classificação do EAS/EAG: (inicial / acompanhamento)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Discriminação da ocorrência (nome do evento)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Tipo do Evento Adverso Sério / Evento Adverso Grave (necessidade de internação / ameaça à vida / óbito)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Causalidade com o produto investigado ou procedimento da pesquisa (provavelmente relacionado / provavelmente relacionado)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Situação do participante na data da última atualização (recuperado / recuperado com sequelas / em recuperação/ óbito)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Código do participante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Código do EAS/EAG:</w:t>
        <w:tab/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Classificação do EAS/EAG: (inicial / acompanhamento)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Discriminação da ocorrência (nome do evento)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Tipo do Evento Adverso Sério / Evento Adverso Grave (necessidade de internação / ameaça à vida / óbito)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Causalidade com o produto investigado ou procedimento da pesquisa (provavelmente relacionado / provavelmente relacionado)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Situação do participante na data da última atualização (recuperado / recuperado com sequelas / em recuperação/ óbito)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18"/>
          <w:szCs w:val="24"/>
        </w:rPr>
      </w:pPr>
      <w:r>
        <w:rPr>
          <w:rFonts w:cs="Calibri"/>
          <w:color w:val="FF0000"/>
          <w:sz w:val="18"/>
          <w:szCs w:val="24"/>
        </w:rPr>
        <w:t xml:space="preserve">[...] Faça isto com todos os EAS/EAG submetidos. 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radecemos a atenção e estamos à disposição para qualquer esclarecimento necessári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/carimbo e assinatura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pesquisador principal e/ou coordenador do estudo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18"/>
          <w:szCs w:val="24"/>
        </w:rPr>
      </w:pPr>
      <w:r>
        <w:rPr>
          <w:rFonts w:cs="Calibri"/>
          <w:color w:val="FF0000"/>
          <w:sz w:val="18"/>
          <w:szCs w:val="24"/>
        </w:rPr>
        <w:t xml:space="preserve">Salve este documento com o nome “CARTA_EVENTO_ADVERSO_GRAVE” e anexe na Plataforma Brasil, na pasta “Outros” para análise. Ressaltamos que é necessário submeter em formato editável (exemplo: word), e em PDF (imprimir, assinar, digitalizar o documento e anexar na PB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6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