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before="120" w:after="120"/>
        <w:ind w:left="-540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RELATÓRIO DE ACOMPANHAMENTO DE PESQUISA</w:t>
      </w:r>
    </w:p>
    <w:p>
      <w:pPr>
        <w:pStyle w:val="Normal"/>
        <w:spacing w:before="120" w:after="120"/>
        <w:ind w:left="-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120" w:after="120"/>
        <w:ind w:left="-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(a) Pesquisador(a):</w:t>
      </w:r>
    </w:p>
    <w:p>
      <w:pPr>
        <w:pStyle w:val="Corpodetexto2"/>
        <w:spacing w:lineRule="auto" w:line="360" w:before="120" w:after="12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É dever do CEP acompanhar e zelar pela realização da pesquisa da forma como foi aprovada, solicitando relatórios aos pesquisadores. De acordo com o item VII.13.d., da Resolução CNS 466/12, tais relatórios deverão ser anuais (parciais ou finais, em função da duração da pesquisa). Nos trabalhos sobre “Fármacos, medicamentos, vacinas e testes diagnósticos novos ou não registrados no país” (área temática especial número 03), os relatórios deverão ser semestrais (Resolução CNS 251/97, item V.1.c). Portanto, solicitamos a Vossa Senhoria encaminhar ao CEP, relatório de sua pesquisa conforme situação da pesquisa acima discriminada.  </w:t>
      </w:r>
    </w:p>
    <w:p>
      <w:pPr>
        <w:pStyle w:val="Corpodetexto2"/>
        <w:spacing w:lineRule="auto" w:line="360" w:before="120" w:after="12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95"/>
        <w:gridCol w:w="10"/>
      </w:tblGrid>
      <w:tr>
        <w:trPr>
          <w:trHeight w:val="9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Título do Projet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quisador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provação:                                             Aprovação CONEP (Data)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Relatórios Entregues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elatório(s) do pesquisador responsável previsto(s) par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1 – data:</w:t>
              <w:tab/>
              <w:tab/>
              <w:tab/>
              <w:t xml:space="preserve">                      Relatório 3 – dat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latório 2 – data:             </w:t>
              <w:tab/>
              <w:t xml:space="preserve">                                  Relatório 4 – data:</w:t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ipo de Pesquisa:</w:t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  SIM     NÃO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92833232"/>
            <w:bookmarkStart w:id="1" w:name="__Fieldmark__0_32928332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Projeto multicêntric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92833232"/>
            <w:bookmarkStart w:id="3" w:name="__Fieldmark__1_32928332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Fas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92833232"/>
            <w:bookmarkStart w:id="5" w:name="__Fieldmark__2_329283323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utor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92833232"/>
            <w:bookmarkStart w:id="7" w:name="__Fieldmark__3_329283323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              Na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92833232"/>
            <w:bookmarkStart w:id="9" w:name="__Fieldmark__4_329283323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Mestra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92833232"/>
            <w:bookmarkStart w:id="11" w:name="__Fieldmark__5_329283323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                            Interna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92833232"/>
            <w:bookmarkStart w:id="13" w:name="__Fieldmark__6_329283323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Trabalho conclusã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92833232"/>
            <w:bookmarkStart w:id="15" w:name="__Fieldmark__7_329283323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ituação atual do proje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92833232"/>
            <w:bookmarkStart w:id="17" w:name="__Fieldmark__8_329283323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Não iniciad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92833232"/>
            <w:bookmarkStart w:id="19" w:name="__Fieldmark__9_329283323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Retirado – Data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92833232"/>
            <w:bookmarkStart w:id="21" w:name="__Fieldmark__10_329283323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Em execução – Data iníci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Data términ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92833232"/>
            <w:bookmarkStart w:id="23" w:name="__Fieldmark__11_329283323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rompido temporariamente – dat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92833232"/>
            <w:bookmarkStart w:id="25" w:name="__Fieldmark__12_329283323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cerrado – data:                           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Nº de pessoas pesquisada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essoas Previstas: </w:t>
            </w:r>
            <w:r>
              <w:rPr>
                <w:rFonts w:cs="Arial" w:ascii="Arial" w:hAnsi="Arial"/>
                <w:color w:val="FF0000"/>
              </w:rPr>
              <w:t>x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essoas incluídas: </w:t>
            </w:r>
            <w:r>
              <w:rPr>
                <w:rFonts w:cs="Arial" w:ascii="Arial" w:hAnsi="Arial"/>
                <w:color w:val="FF0000"/>
              </w:rPr>
              <w:t>x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essoas em outras Instituições: </w:t>
            </w:r>
            <w:r>
              <w:rPr>
                <w:rFonts w:cs="Arial" w:ascii="Arial" w:hAnsi="Arial"/>
                <w:color w:val="FF0000"/>
              </w:rPr>
              <w:t>x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</w:rPr>
              <w:t xml:space="preserve">. Nº de participantes excluídos: </w:t>
            </w:r>
            <w:r>
              <w:rPr>
                <w:rFonts w:cs="Arial" w:ascii="Arial" w:hAnsi="Arial"/>
                <w:color w:val="FF0000"/>
              </w:rPr>
              <w:t>x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</w:rPr>
              <w:t>. Eventos adversos grav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centro: </w:t>
            </w:r>
            <w:r>
              <w:rPr>
                <w:rFonts w:cs="Arial" w:ascii="Arial" w:hAnsi="Arial"/>
                <w:color w:val="FF0000"/>
              </w:rPr>
              <w:t>xx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Em outros centros: </w:t>
            </w:r>
            <w:r>
              <w:rPr>
                <w:rFonts w:cs="Arial" w:ascii="Arial" w:hAnsi="Arial"/>
                <w:color w:val="FF0000"/>
              </w:rPr>
              <w:t>xx</w:t>
            </w:r>
          </w:p>
        </w:tc>
      </w:tr>
      <w:tr>
        <w:trPr>
          <w:trHeight w:val="568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5. Recursos financeiros necessári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Ainda não disponívei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92833232"/>
            <w:bookmarkStart w:id="27" w:name="__Fieldmark__13_329283323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Já disponívei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92833232"/>
            <w:bookmarkStart w:id="29" w:name="__Fieldmark__14_329283323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Insuficiente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292833232"/>
            <w:bookmarkStart w:id="31" w:name="__Fieldmark__15_329283323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esultado total (local)</w:t>
            </w:r>
          </w:p>
        </w:tc>
      </w:tr>
      <w:tr>
        <w:trPr>
          <w:trHeight w:val="245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bservações:</w:t>
            </w:r>
          </w:p>
        </w:tc>
      </w:tr>
      <w:tr>
        <w:trPr>
          <w:trHeight w:val="275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Parecer CEP:</w:t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bs: Confira e atualize os dados acima, referentes ao seu Projeto de Pesquisa, e encaminhe nesta mesma folha para o CEP.</w:t>
      </w:r>
    </w:p>
    <w:p>
      <w:pPr>
        <w:pStyle w:val="TextBody"/>
        <w:spacing w:before="120" w:after="12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</w:t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Pesquisador(a)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spacing w:lineRule="auto" w:line="240" w:before="0" w:after="0"/>
      <w:ind w:hanging="360"/>
      <w:jc w:val="both"/>
      <w:outlineLvl w:val="4"/>
    </w:pPr>
    <w:rPr>
      <w:rFonts w:ascii="Tahoma" w:hAnsi="Tahoma" w:eastAsia="Times New Roman" w:cs="Tahoma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2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40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