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32"/>
          <w:u w:val="single"/>
        </w:rPr>
      </w:pPr>
      <w:r>
        <w:rPr>
          <w:rFonts w:cs="Arial" w:ascii="Verdana" w:hAnsi="Verdana"/>
          <w:b/>
          <w:sz w:val="2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32"/>
          <w:u w:val="single"/>
        </w:rPr>
      </w:pPr>
      <w:r>
        <w:rPr>
          <w:rFonts w:cs="Arial" w:ascii="Verdana" w:hAnsi="Verdana"/>
          <w:b/>
          <w:sz w:val="20"/>
          <w:szCs w:val="32"/>
          <w:u w:val="single"/>
        </w:rPr>
        <w:t>MODELO PARA PROPOSTA DO TRABALHO DE DOUTORADO DO PGETEMA</w:t>
      </w:r>
    </w:p>
    <w:p>
      <w:pPr>
        <w:pStyle w:val="Normal"/>
        <w:rPr>
          <w:rFonts w:ascii="Verdana" w:hAnsi="Verdana" w:cs="Arial"/>
          <w:b/>
          <w:b/>
          <w:sz w:val="20"/>
          <w:szCs w:val="32"/>
          <w:u w:val="single"/>
        </w:rPr>
      </w:pPr>
      <w:r>
        <w:rPr>
          <w:rFonts w:cs="Arial" w:ascii="Verdana" w:hAnsi="Verdana"/>
          <w:b/>
          <w:sz w:val="2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O candidato deve elaborar sua proposta de trabalho em acordo com o orientador pretendido)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1. NOME DO CANDIDATO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2. ÁREA DE CONCENTRAÇÃO:</w:t>
      </w:r>
      <w:r>
        <w:rPr>
          <w:rFonts w:cs="Arial" w:ascii="Verdana" w:hAnsi="Verdana"/>
          <w:sz w:val="20"/>
        </w:rPr>
        <w:t xml:space="preserve"> MATERIAIS AVANÇADOS E PROCESSOS RELACIONADOS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3. LINHA DE PESQUISA DO PGETEMA EM QUE SE INSERE A TESE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(  )</w:t>
      </w:r>
      <w:r>
        <w:rPr>
          <w:sz w:val="20"/>
        </w:rPr>
        <w:t xml:space="preserve"> </w:t>
      </w:r>
      <w:r>
        <w:rPr>
          <w:rFonts w:cs="Arial" w:ascii="Verdana" w:hAnsi="Verdana"/>
          <w:sz w:val="20"/>
        </w:rPr>
        <w:t>MODELAGEM E SIMULAÇÃO APLICADAS A MATERIAIS E PROCESSOS</w:t>
      </w:r>
    </w:p>
    <w:p>
      <w:pPr>
        <w:pStyle w:val="Normal"/>
        <w:ind w:left="432" w:hanging="432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(..) MATERIAIS METÁLICOS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(  ) MATERIAIS POLIMÉRICOS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(  ) SEMICONDUTORES E CÉLULAS SOLARES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(  )  BIOMATERIAIS, BIOMECÂNICA E BIOPROCESSOS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(  )  MATERIAIS NANOESTRUTURADOS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(  )  MATERIAIS E PROCESSOS PARA MITIGAÇÃO E CONTROLE DE IMPACTOS  AMBIENTAIS 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4. ORIENTADOR PRETENDIDO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5. PROPOSTA DO TRABALHO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5.1- TEMA (OU TÍTULO)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5.2- DESCRIÇÃO SOBRE A RELEVÂNCIA DO TEMA DA PESQUISA EVIDENCIANDO O CARÁTER DE INEDITISMO DA TESE (máximo 2 páginas)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5.3- INFRA-ESTRUTURA NECESSÁRIA PARA O DESENVOLVIMENTO DO TRABALH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) INFRA-ESTRUTURA DISPONÍVEL NA PUCRS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) INFRA-ESTRUTURA PARCIALMENTE DISPONÍVEL NA PUCRS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) INFRA-ESTRUTURA AINDA INDISPONÍVEL NA PUCRS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bs: Nos casos de infra-estrutura parcialmente disponível e ainda não disponível especificar de forma concreta e detalhada a estratégia de ação para viabilizar a realização do trabalho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 xml:space="preserve">5.4- CRONOGRAMA DE ATIVIDADES </w:t>
      </w:r>
      <w:r>
        <w:rPr>
          <w:rFonts w:cs="Arial" w:ascii="Verdana" w:hAnsi="Verdana"/>
          <w:sz w:val="20"/>
        </w:rPr>
        <w:t>(CONSIDERAR QUE O PERÍODO REGULAR DO CURSO DE DOUTORADO É DE 48 MESE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6- VINCULO COM PROJETO DE PESQUISA COM FINANCIAMENTO EXTERNO: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) SIM     ESPECIFICAR: 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(   ) NÃO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992" w:top="1752" w:footer="9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w:rPr>
        <w:sz w:val="20"/>
      </w:rPr>
      <w:drawing>
        <wp:inline distT="0" distB="0" distL="0" distR="0">
          <wp:extent cx="989965" cy="725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9935</wp:posOffset>
              </wp:positionH>
              <wp:positionV relativeFrom="paragraph">
                <wp:posOffset>-31115</wp:posOffset>
              </wp:positionV>
              <wp:extent cx="2971800" cy="746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Campus Central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Av. Ipiranga, 6681– P. 32 – sala 507 – CEP: 90619-90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Fone: (51) 3353-4059 e 815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6"/>
                              <w:u w:val="single"/>
                            </w:rPr>
                            <w:t>engenharia.pg.materiais@pucrs.br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www.pucrs.br/politecnica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8.8pt;mso-wrap-distance-left:9.05pt;mso-wrap-distance-right:9.05pt;mso-wrap-distance-top:0pt;mso-wrap-distance-bottom:0pt;margin-top:-2.45pt;mso-position-vertical-relative:text;margin-left:259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Campus Central 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Av. Ipiranga, 6681– P. 32 – sala 507 – CEP: 90619-900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Fone: (51) 3353-4059 e 8150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r>
                      <w:rPr>
                        <w:rFonts w:cs="Verdana" w:ascii="Verdana" w:hAnsi="Verdana"/>
                        <w:color w:val="0000FF"/>
                        <w:sz w:val="16"/>
                        <w:u w:val="single"/>
                      </w:rPr>
                      <w:t>engenharia.pg.materiais@pucrs.br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www.pucrs.br/politecnica</w:t>
                      </w:r>
                    </w:hyperlink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>
        <w:sz w:val="20"/>
      </w:rPr>
      <w:drawing>
        <wp:inline distT="0" distB="0" distL="0" distR="0">
          <wp:extent cx="488315" cy="727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6" r="-1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6335</wp:posOffset>
              </wp:positionH>
              <wp:positionV relativeFrom="paragraph">
                <wp:posOffset>95250</wp:posOffset>
              </wp:positionV>
              <wp:extent cx="48768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FF"/>
                              <w:sz w:val="2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>Pontifícia Universidade Católica do Rio Grande do Su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>ESCOLA POLITÉCNICA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PROGRAMA DE PÓS GRADUAÇÃO EM ENGENHARIA E TECNOLOGIA DE MATERI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45pt;mso-wrap-distance-left:9.05pt;mso-wrap-distance-right:9.05pt;mso-wrap-distance-top:0pt;mso-wrap-distance-bottom:0pt;margin-top:7.5pt;mso-position-vertical-relative:text;margin-left:91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FF"/>
                        <w:sz w:val="25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>Pontifícia Universidade Católica do Rio Grande do Sul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0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</w:rPr>
                      <w:t>ESCOLA POLITÉCNICA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PROGRAMA DE PÓS GRADUAÇÃO EM ENGENHARIA E TECNOLOGIA DE MATERI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708"/>
      <w:textAlignment w:val="auto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u w:val="single"/>
    </w:rPr>
  </w:style>
  <w:style w:type="paragraph" w:styleId="Corpodetexto3">
    <w:name w:val="Corpo de tex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ucrs.br/politecnica" TargetMode="External"/><Relationship Id="rId3" Type="http://schemas.openxmlformats.org/officeDocument/2006/relationships/hyperlink" Target="http://www.pucrs.br/politecn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15:00Z</dcterms:created>
  <dc:creator>CPD</dc:creator>
  <dc:description/>
  <cp:keywords/>
  <dc:language>en-US</dc:language>
  <cp:lastModifiedBy>Dayane Souza Pinto</cp:lastModifiedBy>
  <cp:lastPrinted>2006-04-07T12:44:00Z</cp:lastPrinted>
  <dcterms:modified xsi:type="dcterms:W3CDTF">2020-05-05T18:38:00Z</dcterms:modified>
  <cp:revision>4</cp:revision>
  <dc:subject/>
  <dc:title>LPKOJIJJ</dc:title>
</cp:coreProperties>
</file>