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dentificação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Formação Acadêmica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Graduação e outros cursos relevantes. Incluir o nome do curso, o local, a data de início, término, o grau final se for o caso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ublicações*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rabalhos publicados em revistas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rabalhos completos em Anais de Congressos (indicar o nº das páginas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esumos em Anais de Congressos (Indicar o nº das páginas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rabalhos de conclusão de curso ou estágio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elatórios técnicos e laudos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Experiências Profissionais*</w:t>
      </w:r>
    </w:p>
    <w:p>
      <w:pPr>
        <w:pStyle w:val="Corpodetexto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olsas de pesquisa. Incluir natureza da bolsa, título do projeto de pesquisa vinculado, função ou tarefas desempenhadas, nome do orientador, local, data de início e término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rticipação em projetos de pesquisa (entidade financiadora, período, nome do projeto, orientador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onitoria. Indicar a disciplina, o período e nome do professor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mpregos e Estágios. Incluir local, data de início, término e comentar sobre a natureza do trabalho desenvolvido ou a função desempenhad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ursos*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ealizados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dministrados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VI.</w:t>
        <w:tab/>
        <w:t xml:space="preserve"> Participação em Congressos, Feiras, Encontros, etc:</w:t>
      </w:r>
      <w:r>
        <w:rPr>
          <w:rFonts w:cs="Verdana" w:ascii="Verdana" w:hAnsi="Verdana"/>
          <w:szCs w:val="24"/>
        </w:rPr>
        <w:t xml:space="preserve"> Incluir nome do evento, data e local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réditos em Pós-Graduação Aprovados*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utras Informações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color w:val="FF0000"/>
          <w:szCs w:val="24"/>
        </w:rPr>
        <w:t xml:space="preserve">(*) Apresentar comprovantes. 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993" w:top="1990" w:footer="9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w:rPr>
        <w:sz w:val="20"/>
      </w:rPr>
      <w:drawing>
        <wp:inline distT="0" distB="0" distL="0" distR="0">
          <wp:extent cx="989965" cy="725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3735</wp:posOffset>
              </wp:positionH>
              <wp:positionV relativeFrom="paragraph">
                <wp:posOffset>635</wp:posOffset>
              </wp:positionV>
              <wp:extent cx="2971800" cy="746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Campus Central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Av. Ipiranga, 6681 – P. 32 – sala 505 – CEP: 90619-90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Fone: (51) 3353-4059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6"/>
                              <w:u w:val="single"/>
                            </w:rPr>
                            <w:t>engenharia.pg.materiais@pucrs.br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www.pucrs.br/politecnica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8.8pt;mso-wrap-distance-left:9.05pt;mso-wrap-distance-right:9.05pt;mso-wrap-distance-top:0pt;mso-wrap-distance-bottom:0pt;margin-top:0.05pt;mso-position-vertical-relative:text;margin-left:25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 xml:space="preserve">Campus Central 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Av. Ipiranga, 6681 – P. 32 – sala 505 – CEP: 90619-900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Fone: (51) 3353-4059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</w:t>
                    </w:r>
                    <w:r>
                      <w:rPr>
                        <w:rFonts w:cs="Verdana" w:ascii="Verdana" w:hAnsi="Verdana"/>
                        <w:color w:val="0000FF"/>
                        <w:sz w:val="16"/>
                        <w:u w:val="single"/>
                      </w:rPr>
                      <w:t>engenharia.pg.materiais@pucrs.br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www.pucrs.br/politecnica</w:t>
                      </w:r>
                    </w:hyperlink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>
        <w:sz w:val="20"/>
      </w:rPr>
      <w:drawing>
        <wp:inline distT="0" distB="0" distL="0" distR="0">
          <wp:extent cx="488315" cy="727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6" r="-1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32535</wp:posOffset>
              </wp:positionH>
              <wp:positionV relativeFrom="paragraph">
                <wp:posOffset>19050</wp:posOffset>
              </wp:positionV>
              <wp:extent cx="48768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FF"/>
                              <w:sz w:val="2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5"/>
                            </w:rPr>
                            <w:t>Pontifícia Universidade Católica do Rio Grande do Sul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</w:rPr>
                            <w:t xml:space="preserve">ESCOLA POLITÉCNICA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</w:rPr>
                            <w:t>PROGRAMA DE PÓS-GRADUAÇÃO EM ENGENHARIA E TECNOLOGIA DE MATERI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54pt;mso-wrap-distance-left:9.05pt;mso-wrap-distance-right:9.05pt;mso-wrap-distance-top:0pt;mso-wrap-distance-bottom:0pt;margin-top:1.5pt;mso-position-vertical-relative:text;margin-left:97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FF"/>
                        <w:sz w:val="25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25"/>
                      </w:rPr>
                      <w:t>Pontifícia Universidade Católica do Rio Grande do Sul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0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</w:rPr>
                      <w:t xml:space="preserve">ESCOLA POLITÉCNICA 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</w:rPr>
                      <w:t>PROGRAMA DE PÓS-GRADUAÇÃO EM ENGENHARIA E TECNOLOGIA DE MATERI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xtodecomentrio">
    <w:name w:val="Texto de comentário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ucrs.br/politecnica" TargetMode="External"/><Relationship Id="rId3" Type="http://schemas.openxmlformats.org/officeDocument/2006/relationships/hyperlink" Target="http://www.pucrs.br/politecn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46:00Z</dcterms:created>
  <dc:creator>CPD</dc:creator>
  <dc:description/>
  <cp:keywords/>
  <dc:language>en-US</dc:language>
  <cp:lastModifiedBy>Anderson Rocha Cardoso</cp:lastModifiedBy>
  <cp:lastPrinted>2007-05-08T19:47:00Z</cp:lastPrinted>
  <dcterms:modified xsi:type="dcterms:W3CDTF">2017-12-20T13:46:00Z</dcterms:modified>
  <cp:revision>2</cp:revision>
  <dc:subject/>
  <dc:title>LPKOJIJJ</dc:title>
</cp:coreProperties>
</file>