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>
          <w:trHeight w:val="705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u w:val="single"/>
              </w:rPr>
              <w:t>CARTA DE RECOMENDAÇÃO DOUTORAD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(INSTRUMENTO DE AVALIAÇÃO DO CANDIDATO À ADMISSÃO NO CURSO DE DOUTORADO DO PROGRAMA DE PÓS-GRADUAÇÃO EM ENGENHARIA E TECNOLOGIA DE MATERIAIS)</w:t>
            </w:r>
          </w:p>
        </w:tc>
      </w:tr>
      <w:tr>
        <w:trPr>
          <w:trHeight w:val="840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Prezado(a) Coleg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O candidato que está solicitando a V.Sa. esta Carta de Recomendação pretende participar do processo de seleção para o Curso de Doutorado em ENGENHARIA E TECNOLOGIA DE MATERIAIS da Pontifícia Universidade Católica do Rio Grande do Sul. Trata-se de uma carta confidencial, que deverá ser devolvida ao candidato em </w:t>
            </w:r>
            <w:r>
              <w:rPr>
                <w:rFonts w:cs="Arial" w:ascii="Verdana" w:hAnsi="Verdana"/>
                <w:color w:val="000000"/>
                <w:u w:val="single"/>
              </w:rPr>
              <w:t>envelope lacrado</w:t>
            </w:r>
            <w:r>
              <w:rPr>
                <w:rFonts w:cs="Arial" w:ascii="Verdana" w:hAnsi="Verdana"/>
                <w:color w:val="000000"/>
              </w:rPr>
              <w:t>. Agradecemos a sua colaboraçã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eastAsia="Verdana" w:cs="Verdana" w:ascii="Verdana" w:hAnsi="Verdana"/>
                <w:i/>
                <w:color w:val="000000"/>
              </w:rPr>
              <w:t xml:space="preserve">          </w:t>
            </w:r>
            <w:r>
              <w:rPr>
                <w:rFonts w:cs="Arial" w:ascii="Verdana" w:hAnsi="Verdana"/>
                <w:i/>
                <w:color w:val="000000"/>
              </w:rPr>
              <w:t>Coordenação do Programa de Pós-Graduação em Engenharia e Tecnologia de Materiais - PGETE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449"/>
        <w:gridCol w:w="5055"/>
      </w:tblGrid>
      <w:tr>
        <w:trPr>
          <w:trHeight w:val="39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 xml:space="preserve">Nome completo do candidat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Instituição onde obteve o título de Mestr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dique qual foi seu relacionamento com o candidato (Professor, Orientador, Outro.): </w:t>
            </w:r>
          </w:p>
        </w:tc>
      </w:tr>
      <w:tr>
        <w:trPr>
          <w:trHeight w:val="27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á quantos anos conhece o candida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Como avalia o candidato com relação aos atributos a seguir: </w:t>
            </w:r>
            <w:r>
              <w:rPr>
                <w:rFonts w:cs="Arial" w:ascii="Verdana" w:hAnsi="Verdana"/>
                <w:b/>
                <w:bCs/>
                <w:color w:val="000000"/>
              </w:rPr>
              <w:t>(0)</w:t>
            </w:r>
            <w:r>
              <w:rPr>
                <w:rFonts w:cs="Arial" w:ascii="Verdana" w:hAnsi="Verdana"/>
                <w:color w:val="000000"/>
              </w:rPr>
              <w:t xml:space="preserve"> sem condições de avaliar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1) </w:t>
            </w:r>
            <w:r>
              <w:rPr>
                <w:rFonts w:cs="Arial" w:ascii="Verdana" w:hAnsi="Verdana"/>
                <w:color w:val="000000"/>
              </w:rPr>
              <w:t xml:space="preserve">muito fraco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2) </w:t>
            </w:r>
            <w:r>
              <w:rPr>
                <w:rFonts w:cs="Arial" w:ascii="Verdana" w:hAnsi="Verdana"/>
                <w:color w:val="000000"/>
              </w:rPr>
              <w:t xml:space="preserve">fraco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3) </w:t>
            </w:r>
            <w:r>
              <w:rPr>
                <w:rFonts w:cs="Arial" w:ascii="Verdana" w:hAnsi="Verdana"/>
                <w:color w:val="000000"/>
              </w:rPr>
              <w:t xml:space="preserve">regular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4) </w:t>
            </w:r>
            <w:r>
              <w:rPr>
                <w:rFonts w:cs="Arial" w:ascii="Verdana" w:hAnsi="Verdana"/>
                <w:color w:val="000000"/>
              </w:rPr>
              <w:t xml:space="preserve">bom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5) </w:t>
            </w:r>
            <w:r>
              <w:rPr>
                <w:rFonts w:cs="Arial" w:ascii="Verdana" w:hAnsi="Verdana"/>
                <w:color w:val="000000"/>
              </w:rPr>
              <w:t xml:space="preserve">muito bo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Preparo para realizar estudos avançado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Domínio de conteúdo na sua área de conhecimento e/ou profissional: 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Facilidade para novas aprendizagen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Originalidade na resolução de problemas experimentai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>Originalidade na resolução de problemas teóricos: 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Iniciativa: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Desembaraço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Liderança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Relacionamento com colega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Relacionamento com superiore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Assiduidade no trabalho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Habilidade de expressão escrita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Perseverança na realização de tarefa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>Responsabilidade com trabalho ou tarefas:  ___</w:t>
            </w:r>
          </w:p>
        </w:tc>
      </w:tr>
      <w:tr>
        <w:trPr>
          <w:trHeight w:val="51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rante quanto tempo conviveu, social ou profissionalmente, com o candida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m que tipo de atividade conheceu melhor o candidato? </w:t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[  ]  como seu professor nas seguintes disciplinas de graduaçã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[  ]  como seu orientador no trabalho de conclusão do curso d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[ ]  como seu professor nas seguintes disciplinas de pós-graduação: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[  ]  como seu chefe imediato ou supervisor, em serviço no(a)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[  ]  como seu colega de trabalho / profissão, no(a)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784" w:hRule="exac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[   ]  outro, por favor, especifica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803" w:type="dxa"/>
            <w:gridSpan w:val="3"/>
            <w:tcBorders/>
          </w:tcPr>
          <w:tbl>
            <w:tblPr>
              <w:tblW w:w="9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13"/>
            </w:tblGrid>
            <w:tr>
              <w:trPr>
                <w:trHeight w:val="345" w:hRule="atLeast"/>
              </w:trPr>
              <w:tc>
                <w:tcPr>
                  <w:tcW w:w="9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ompare o candidato com os que você conheceu nos últimos cinco anos e indique na tabela abaixo a posição que melhor o descreve.</w:t>
                  </w:r>
                </w:p>
                <w:tbl>
                  <w:tblPr>
                    <w:tblW w:w="960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21"/>
                    <w:gridCol w:w="1921"/>
                    <w:gridCol w:w="1922"/>
                    <w:gridCol w:w="1921"/>
                    <w:gridCol w:w="1922"/>
                  </w:tblGrid>
                  <w:tr>
                    <w:trPr/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50% inferior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50% - 70%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70% - 85%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85% - 95%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5% superior</w:t>
                        </w:r>
                      </w:p>
                    </w:tc>
                  </w:tr>
                  <w:tr>
                    <w:trPr/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10" w:before="60" w:after="6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nformações sobre o Recomendante</w:t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completo:  </w:t>
            </w:r>
          </w:p>
        </w:tc>
      </w:tr>
      <w:tr>
        <w:trPr>
          <w:trHeight w:val="210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tLeast" w:line="210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tLeast" w:line="210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765" w:hRule="atLeast"/>
        </w:trPr>
        <w:tc>
          <w:tcPr>
            <w:tcW w:w="9803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mação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rea:                                                                    Ano: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onde obteve o título: </w:t>
            </w:r>
          </w:p>
        </w:tc>
      </w:tr>
      <w:tr>
        <w:trPr>
          <w:trHeight w:val="765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onde trabalha: </w:t>
            </w:r>
          </w:p>
        </w:tc>
      </w:tr>
      <w:tr>
        <w:trPr>
          <w:trHeight w:val="765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go / Função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                                                                             Assinatur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3"/>
      </w:tblGrid>
      <w:tr>
        <w:trPr>
          <w:trHeight w:val="210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MENTE PARA O ORIENTADOR DA DISSERTAÇÃO DE MESTRADO</w:t>
            </w:r>
          </w:p>
        </w:tc>
      </w:tr>
      <w:tr>
        <w:trPr>
          <w:trHeight w:val="345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Qual a sua opinião sobre o histórico escolar do candidato do curso de MESTRADO e atividades relativas à disserta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Qual seu parecer em relação à defesa da disserta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Comente o potencial do candidato como docente, pesquisador e profissional na área em que atu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97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Faça um comentário que julgue relevante na avaliação do candidato para sua admissão aos estudos de Pós-Graduação em nível douto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cal e data:_____________,____de__________de 200__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natur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 cartas de recomendação serão aceitas somente se encaminhadas diretamente pelo recomendante para o e-mail: engenharia.pg.materiais@pucrs.b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99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8.1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3:00Z</dcterms:created>
  <dc:creator>Carlos Alexandre dos Santos</dc:creator>
  <dc:description/>
  <cp:keywords/>
  <dc:language>en-US</dc:language>
  <cp:lastModifiedBy>Eduardo Cassel</cp:lastModifiedBy>
  <cp:lastPrinted>2006-07-23T19:09:00Z</cp:lastPrinted>
  <dcterms:modified xsi:type="dcterms:W3CDTF">2024-05-14T14:23:00Z</dcterms:modified>
  <cp:revision>2</cp:revision>
  <dc:subject/>
  <dc:title>Carta de Recomendação para Candidatos ao 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