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IVIDADES COMPLEMENTARES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-709" w:hanging="0"/>
        <w:rPr>
          <w:i/>
          <w:i/>
          <w:lang w:val="en-US" w:eastAsia="en-US"/>
        </w:rPr>
      </w:pP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Campo</w:t>
      </w:r>
      <w:r>
        <w:rPr>
          <w:i/>
          <w:sz w:val="20"/>
          <w:szCs w:val="20"/>
          <w:lang w:val="en-US" w:eastAsia="en-US"/>
        </w:rPr>
        <w:t xml:space="preserve"> obrigatório que deverá ser preenchido pelo acadêmico.</w:t>
      </w:r>
    </w:p>
    <w:p>
      <w:pPr>
        <w:pStyle w:val="Normal"/>
        <w:jc w:val="center"/>
        <w:rPr>
          <w:b/>
          <w:b/>
          <w:i/>
          <w:i/>
          <w:sz w:val="6"/>
          <w:lang w:val="en-US" w:eastAsia="en-US"/>
        </w:rPr>
      </w:pPr>
      <w:r>
        <w:rPr>
          <w:b/>
          <w:i/>
          <w:sz w:val="6"/>
          <w:lang w:val="en-US" w:eastAsia="en-US"/>
        </w:rPr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6"/>
        <w:gridCol w:w="1455"/>
        <w:gridCol w:w="707"/>
        <w:gridCol w:w="994"/>
        <w:gridCol w:w="1417"/>
        <w:gridCol w:w="1134"/>
        <w:gridCol w:w="2693"/>
      </w:tblGrid>
      <w:tr>
        <w:trPr>
          <w:trHeight w:val="358" w:hRule="atLeast"/>
        </w:trPr>
        <w:tc>
          <w:tcPr>
            <w:tcW w:w="1091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adêm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Matrícula:</w:t>
            </w:r>
            <w:bookmarkStart w:id="0" w:name="Texto2"/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End w:id="0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746" w:leader="none"/>
              </w:tabs>
              <w:ind w:left="-108" w:hanging="0"/>
              <w:rPr>
                <w:sz w:val="22"/>
              </w:rPr>
            </w:pPr>
            <w:bookmarkStart w:id="1" w:name="Texto3"/>
            <w:r>
              <w:rPr>
                <w:sz w:val="22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22"/>
              </w:rPr>
              <w:t xml:space="preserve">Telef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6"/>
                <w:szCs w:val="6"/>
              </w:rPr>
            </w:pPr>
            <w:r>
              <w:rPr>
                <w:rFonts w:eastAsia="Verdana" w:cs="Verdana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ma</w:t>
            </w:r>
            <w:bookmarkStart w:id="2" w:name="Texto7"/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"/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urno</w:t>
            </w:r>
            <w:bookmarkStart w:id="3" w:name="Texto8"/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3"/>
            <w:r>
              <w:rPr>
                <w:sz w:val="22"/>
              </w:rPr>
              <w:t xml:space="preserve">                                 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Provável formand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9_1583038993"/>
            <w:bookmarkStart w:id="5" w:name="__Fieldmark__9_158303899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0_1583038993"/>
            <w:bookmarkStart w:id="7" w:name="__Fieldmark__10_158303899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28"/>
        <w:gridCol w:w="420"/>
        <w:gridCol w:w="102"/>
        <w:gridCol w:w="178"/>
        <w:gridCol w:w="6"/>
        <w:gridCol w:w="92"/>
        <w:gridCol w:w="189"/>
        <w:gridCol w:w="190"/>
        <w:gridCol w:w="1375"/>
        <w:gridCol w:w="567"/>
        <w:gridCol w:w="109"/>
        <w:gridCol w:w="216"/>
        <w:gridCol w:w="236"/>
        <w:gridCol w:w="992"/>
        <w:gridCol w:w="148"/>
        <w:gridCol w:w="567"/>
        <w:gridCol w:w="671"/>
        <w:gridCol w:w="888"/>
        <w:gridCol w:w="1372"/>
      </w:tblGrid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1_1583038993"/>
            <w:bookmarkStart w:id="9" w:name="__Fieldmark__11_158303899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ventos e cursos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2_1583038993"/>
            <w:bookmarkStart w:id="11" w:name="__Fieldmark__12_158303899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stágio</w:t>
            </w:r>
          </w:p>
        </w:tc>
        <w:tc>
          <w:tcPr>
            <w:tcW w:w="28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13_1583038993"/>
            <w:bookmarkStart w:id="13" w:name="__Fieldmark__13_158303899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sciplina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14_1583038993"/>
            <w:bookmarkStart w:id="15" w:name="__Fieldmark__14_158303899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ancas Assistidas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a atividade/estágio: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55" w:hanging="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horas:</w:t>
            </w:r>
          </w:p>
        </w:tc>
        <w:tc>
          <w:tcPr>
            <w:tcW w:w="1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0" w:hanging="0"/>
              <w:rPr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íodo da atividade: D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3_1583038993"/>
            <w:bookmarkStart w:id="17" w:name="__Fieldmark__23_158303899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ventos e cursos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583038993"/>
            <w:bookmarkStart w:id="19" w:name="__Fieldmark__24_158303899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stágio</w:t>
            </w:r>
          </w:p>
        </w:tc>
        <w:tc>
          <w:tcPr>
            <w:tcW w:w="28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5_1583038993"/>
            <w:bookmarkStart w:id="21" w:name="__Fieldmark__25_158303899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sciplina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6_1583038993"/>
            <w:bookmarkStart w:id="23" w:name="__Fieldmark__26_158303899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ancas Assistidas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a atividade/estágio:</w:t>
            </w:r>
          </w:p>
        </w:tc>
        <w:tc>
          <w:tcPr>
            <w:tcW w:w="7520" w:type="dxa"/>
            <w:gridSpan w:val="1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55" w:hanging="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60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horas:</w:t>
            </w:r>
          </w:p>
        </w:tc>
        <w:tc>
          <w:tcPr>
            <w:tcW w:w="103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2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eríodo da atividade: D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583038993"/>
            <w:bookmarkStart w:id="25" w:name="__Fieldmark__35_158303899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ventos e cursos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6_1583038993"/>
            <w:bookmarkStart w:id="27" w:name="__Fieldmark__36_158303899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stágio</w:t>
            </w:r>
          </w:p>
        </w:tc>
        <w:tc>
          <w:tcPr>
            <w:tcW w:w="283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1583038993"/>
            <w:bookmarkStart w:id="29" w:name="__Fieldmark__37_158303899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sciplina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1583038993"/>
            <w:bookmarkStart w:id="31" w:name="__Fieldmark__38_158303899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ancas Assistidas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ome da atividade/estágio:</w:t>
            </w:r>
          </w:p>
        </w:tc>
        <w:tc>
          <w:tcPr>
            <w:tcW w:w="7520" w:type="dxa"/>
            <w:gridSpan w:val="1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55" w:hanging="0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left="-6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horas:</w:t>
            </w:r>
          </w:p>
        </w:tc>
        <w:tc>
          <w:tcPr>
            <w:tcW w:w="1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60" w:hanging="0"/>
              <w:rPr>
                <w:sz w:val="22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íodo da atividade: D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o3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o3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7_1583038993"/>
            <w:bookmarkStart w:id="33" w:name="__Fieldmark__47_158303899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ventos e cursos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8_1583038993"/>
            <w:bookmarkStart w:id="35" w:name="__Fieldmark__48_158303899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stágio</w:t>
            </w:r>
          </w:p>
        </w:tc>
        <w:tc>
          <w:tcPr>
            <w:tcW w:w="283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9_1583038993"/>
            <w:bookmarkStart w:id="37" w:name="__Fieldmark__49_158303899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sciplina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50_1583038993"/>
            <w:bookmarkStart w:id="39" w:name="__Fieldmark__50_1583038993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ancas Assistidas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a atividade/estágio:</w:t>
            </w:r>
          </w:p>
        </w:tc>
        <w:tc>
          <w:tcPr>
            <w:tcW w:w="7520" w:type="dxa"/>
            <w:gridSpan w:val="1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55" w:hanging="0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left="-6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horas: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2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íodo da atividade: D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9_1583038993"/>
            <w:bookmarkStart w:id="41" w:name="__Fieldmark__59_1583038993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ventos e cursos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60_1583038993"/>
            <w:bookmarkStart w:id="43" w:name="__Fieldmark__60_1583038993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stágio</w:t>
            </w:r>
          </w:p>
        </w:tc>
        <w:tc>
          <w:tcPr>
            <w:tcW w:w="283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61_1583038993"/>
            <w:bookmarkStart w:id="45" w:name="__Fieldmark__61_1583038993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sciplina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62_1583038993"/>
            <w:bookmarkStart w:id="47" w:name="__Fieldmark__62_1583038993"/>
            <w:bookmarkEnd w:id="4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ancas Assistidas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a atividade/estágio:</w:t>
            </w:r>
          </w:p>
        </w:tc>
        <w:tc>
          <w:tcPr>
            <w:tcW w:w="7520" w:type="dxa"/>
            <w:gridSpan w:val="1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55" w:hanging="0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left="-6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horas: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2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íodo da atividade: D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49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8" w:name="__Fieldmark__71_1583038993"/>
            <w:bookmarkStart w:id="49" w:name="__Fieldmark__71_1583038993"/>
            <w:bookmarkEnd w:id="4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ventos e cursos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0" w:name="__Fieldmark__72_1583038993"/>
            <w:bookmarkStart w:id="51" w:name="__Fieldmark__72_1583038993"/>
            <w:bookmarkEnd w:id="5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stágio</w:t>
            </w:r>
          </w:p>
        </w:tc>
        <w:tc>
          <w:tcPr>
            <w:tcW w:w="283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2" w:name="__Fieldmark__73_1583038993"/>
            <w:bookmarkStart w:id="53" w:name="__Fieldmark__73_1583038993"/>
            <w:bookmarkEnd w:id="5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sciplina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4" w:name="__Fieldmark__74_1583038993"/>
            <w:bookmarkStart w:id="55" w:name="__Fieldmark__74_1583038993"/>
            <w:bookmarkEnd w:id="5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ancas Assistidas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a atividade/estágio:</w:t>
            </w:r>
          </w:p>
        </w:tc>
        <w:tc>
          <w:tcPr>
            <w:tcW w:w="7796" w:type="dxa"/>
            <w:gridSpan w:val="1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55" w:hanging="0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left="-6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horas: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2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íodo da atividade: D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49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6" w:name="__Fieldmark__83_1583038993"/>
            <w:bookmarkStart w:id="57" w:name="__Fieldmark__83_1583038993"/>
            <w:bookmarkEnd w:id="5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Eventos e cursos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8" w:name="__Fieldmark__84_1583038993"/>
            <w:bookmarkStart w:id="59" w:name="__Fieldmark__84_1583038993"/>
            <w:bookmarkEnd w:id="5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Estágio</w:t>
            </w:r>
          </w:p>
        </w:tc>
        <w:tc>
          <w:tcPr>
            <w:tcW w:w="283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0" w:name="__Fieldmark__85_1583038993"/>
            <w:bookmarkStart w:id="61" w:name="__Fieldmark__85_1583038993"/>
            <w:bookmarkEnd w:id="6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sciplina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2" w:name="__Fieldmark__86_1583038993"/>
            <w:bookmarkStart w:id="63" w:name="__Fieldmark__86_1583038993"/>
            <w:bookmarkEnd w:id="6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Bancas Assistidas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a atividade/estágio:</w:t>
            </w:r>
          </w:p>
        </w:tc>
        <w:tc>
          <w:tcPr>
            <w:tcW w:w="7796" w:type="dxa"/>
            <w:gridSpan w:val="1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55" w:hanging="0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left="-6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horas: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2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íodo da atividade: D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39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o39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STES TERMOS, PEDE E ESPERA DEFERIMENTO</w:t>
            </w:r>
          </w:p>
        </w:tc>
      </w:tr>
      <w:tr>
        <w:trPr>
          <w:trHeight w:val="359" w:hRule="atLeast"/>
        </w:trPr>
        <w:tc>
          <w:tcPr>
            <w:tcW w:w="25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898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Porto Alegre,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898" w:leader="none"/>
              </w:tabs>
              <w:ind w:left="-81" w:right="-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589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89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5898" w:leader="none"/>
              </w:tabs>
              <w:ind w:right="-108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de 20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898" w:leader="none"/>
              </w:tabs>
              <w:ind w:left="-122" w:right="-108" w:hanging="0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5898" w:leader="none"/>
              </w:tabs>
              <w:ind w:left="-122" w:hanging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4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898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0915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98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STE FORMULÁRIO DEVERÁ SER ENVIADO JUNTAMENTE COM A DOCUMENTAÇAO COMPROBATÓRIA PARA O E-MAIL: direito.ac@pucrs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75" w:leader="none"/>
        </w:tabs>
        <w:rPr>
          <w:rFonts w:ascii="Arial" w:hAnsi="Arial" w:cs="Arial"/>
          <w:vanish/>
          <w:sz w:val="24"/>
          <w:szCs w:val="24"/>
        </w:rPr>
      </w:pPr>
      <w:r>
        <w:rPr/>
        <w:tab/>
      </w:r>
      <w:bookmarkStart w:id="64" w:name="_PictureBullets"/>
      <w:bookmarkEnd w:id="64"/>
    </w:p>
    <w:sectPr>
      <w:headerReference w:type="default" r:id="rId2"/>
      <w:footerReference w:type="default" r:id="rId3"/>
      <w:type w:val="continuous"/>
      <w:pgSz w:w="11906" w:h="16838"/>
      <w:pgMar w:left="1276" w:right="760" w:gutter="0" w:header="568" w:top="966" w:footer="209" w:bottom="2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8º andar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634 |  E-mail: direito@pucrs.br |  www.pucrs.br/dire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>
        <w:rFonts w:eastAsia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340</wp:posOffset>
          </wp:positionH>
          <wp:positionV relativeFrom="paragraph">
            <wp:posOffset>-220345</wp:posOffset>
          </wp:positionV>
          <wp:extent cx="653415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  <w:sz w:val="20"/>
      </w:rPr>
      <w:t xml:space="preserve">       </w:t>
    </w:r>
  </w:p>
  <w:p>
    <w:pPr>
      <w:pStyle w:val="Header"/>
      <w:ind w:left="840" w:hanging="840"/>
      <w:rPr/>
    </w:pPr>
    <w:r>
      <w:rPr>
        <w:rFonts w:eastAsia="Verdana" w:cs="Verdana"/>
        <w:sz w:val="20"/>
      </w:rPr>
      <w:t xml:space="preserve">                 </w:t>
    </w:r>
    <w:r>
      <w:rPr>
        <w:rFonts w:eastAsia="Verdana" w:cs="Verdana"/>
      </w:rPr>
      <w:t xml:space="preserve">  </w:t>
    </w:r>
  </w:p>
  <w:p>
    <w:pPr>
      <w:pStyle w:val="Header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5Char">
    <w:name w:val="Título 5 Char"/>
    <w:qFormat/>
    <w:rPr>
      <w:b/>
      <w:sz w:val="26"/>
    </w:rPr>
  </w:style>
  <w:style w:type="character" w:styleId="Ttulo6Char">
    <w:name w:val="Título 6 Char"/>
    <w:qFormat/>
    <w:rPr>
      <w:b/>
      <w:sz w:val="20"/>
    </w:rPr>
  </w:style>
  <w:style w:type="character" w:styleId="RodapChar">
    <w:name w:val="Rodapé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double" w:sz="6" w:space="1" w:color="000000"/>
        <w:left w:val="double" w:sz="6" w:space="6" w:color="000000"/>
        <w:bottom w:val="double" w:sz="6" w:space="0" w:color="000000"/>
        <w:right w:val="double" w:sz="6" w:space="13" w:color="000000"/>
      </w:pBdr>
      <w:ind w:right="-142" w:hanging="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-14" w:hanging="0"/>
    </w:pPr>
    <w:rPr>
      <w:b/>
      <w:sz w:val="24"/>
    </w:rPr>
  </w:style>
  <w:style w:type="paragraph" w:styleId="Corpodetexto3">
    <w:name w:val="Corpo de texto 3"/>
    <w:basedOn w:val="Normal"/>
    <w:qFormat/>
    <w:pPr>
      <w:pBdr>
        <w:bottom w:val="single" w:sz="4" w:space="1" w:color="000000"/>
      </w:pBdr>
      <w:jc w:val="center"/>
    </w:pPr>
    <w:rPr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58:00Z</dcterms:created>
  <dc:creator>CPD</dc:creator>
  <dc:description/>
  <cp:keywords/>
  <dc:language>en-US</dc:language>
  <cp:lastModifiedBy>Rodrigo Gambarra da Silva</cp:lastModifiedBy>
  <cp:lastPrinted>2012-05-21T10:44:00Z</cp:lastPrinted>
  <dcterms:modified xsi:type="dcterms:W3CDTF">2022-03-14T18:53:00Z</dcterms:modified>
  <cp:revision>6</cp:revision>
  <dc:subject/>
  <dc:title> </dc:title>
</cp:coreProperties>
</file>