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 DE COMPROMISS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386"/>
      </w:tblGrid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soal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Matrícula: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gress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ientador(a):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da Solicitação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firstLine="53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, _________________________________aluno(a) regularmente matriculado(a) no Programa de Pós-Graduação em Gerontologia Biomédica, nº da matrícula _______________________, nível___________,área de concentração Gerontologia Biomédica, estou ciente das exigências contidas no Regulamento do Estágio de Docência*, bem como das atividades a serem desenvolvidas conforme o Plano de Atividades do Estágio de Docência durante a vigência deste estágio. Comprometo-me a cumprir tanto o regulamento, quanto as atividades contidas no plano apresentado.</w:t>
            </w:r>
          </w:p>
          <w:p>
            <w:pPr>
              <w:pStyle w:val="Normal"/>
              <w:spacing w:lineRule="auto" w:line="360"/>
              <w:ind w:firstLine="53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3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>aprovado pela Câmara de Pesquisa e Pós-Graduação, em 16 de dezembro de 2010 e na Portaria nº 190 e</w:t>
            </w:r>
          </w:p>
          <w:p>
            <w:pPr>
              <w:pStyle w:val="Normal"/>
              <w:spacing w:lineRule="auto" w:line="360"/>
              <w:ind w:firstLine="532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mento do PROSUP/CAPES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/Data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o(a)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o Alegre, ____ de ________ de 20____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2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. Coord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a:______/____ (nº/ano) Data: ____/____/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Deferido      (     ) In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sinatura do Coordenador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_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129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Av. Ipiranga, 6690 – Predio 12A – Sala 201 |  CEP 90610-0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20-3844 | 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Century Gothic" w:hAnsi="Century Gothic" w:cs="Century Gothic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7D661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overflowPunct w:val="true"/>
      <w:autoSpaceDE w:val="true"/>
      <w:spacing w:before="100" w:after="100"/>
      <w:textAlignment w:val="top"/>
    </w:pPr>
    <w:rPr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02:00Z</dcterms:created>
  <dc:creator>CPD</dc:creator>
  <dc:description/>
  <cp:keywords/>
  <dc:language>en-US</dc:language>
  <cp:lastModifiedBy>Samanta Lay Bairros Teixeira</cp:lastModifiedBy>
  <cp:lastPrinted>2011-04-05T09:01:00Z</cp:lastPrinted>
  <dcterms:modified xsi:type="dcterms:W3CDTF">2025-05-07T13:21:00Z</dcterms:modified>
  <cp:revision>3</cp:revision>
  <dc:subject/>
  <dc:title>LPKOJIJJ</dc:title>
</cp:coreProperties>
</file>