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LATÓRIO DE ACOMPANHAMENTO ANUAL DE ATIVIDADES DISCENTE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 xml:space="preserve">MESTRADO </w:t>
      </w:r>
    </w:p>
    <w:p>
      <w:pPr>
        <w:pStyle w:val="Normal"/>
        <w:spacing w:before="80" w:after="80"/>
        <w:ind w:left="3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 - DADOS DO ALUNO</w:t>
        <w:tab/>
        <w:t xml:space="preserve">                               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aluno (a)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Nível: (    ) Doutorado (    ) Mestrad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Área de Concentraçã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 ) Psicologia Social     (    ) Psicologia Clínica     (    ) Cognição Human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(a) Orientador (a)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às atividades do </w:t>
      </w:r>
      <w:r>
        <w:rPr>
          <w:rFonts w:cs="Calibri" w:ascii="Calibri" w:hAnsi="Calibri"/>
          <w:b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 DADOS DA BOLS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:</w:t>
      </w:r>
      <w:r>
        <w:rPr>
          <w:rFonts w:cs="Calibri" w:ascii="Calibri" w:hAnsi="Calibri"/>
          <w:sz w:val="22"/>
          <w:szCs w:val="22"/>
        </w:rPr>
        <w:t xml:space="preserve"> (   )CNPq    (   )CAPES INTEGRAL   (   )CAPES TAXAS   (    )Não Bolsist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ício da concessão da bolsa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 possui vínculo empregatício: (    ) SIM   (    ) NÃ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>No caso de SIM, informar Local:                                                   Período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vínculo:                                                                                Carga horária semanal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 INFORMAÇÕES CURRICULARES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 xml:space="preserve">3.1 - Número de créditos cursados no semestr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- Número de créditos cursados anteriorment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- Número de créditos que faltam cursa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– Disciplina(s) Cursada(s): (bolsistas Integrais CAPES ou CNPq, média ≥ que 8,5) e (bolsistas parciais, média ≥ que 8,0); Listar todas disciplinas cursadas desde o ingress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06"/>
        <w:gridCol w:w="1276"/>
        <w:gridCol w:w="1278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(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 Geral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– INDICADORES DE PRODUÇÃO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OMENTE </w:t>
      </w:r>
      <w:r>
        <w:rPr>
          <w:rFonts w:cs="Calibri" w:ascii="Calibri" w:hAnsi="Calibri"/>
          <w:b/>
          <w:sz w:val="22"/>
          <w:szCs w:val="22"/>
        </w:rPr>
        <w:t>ANO A QUE SE REFERE ESSE RELATÓRIO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298"/>
        <w:gridCol w:w="2514"/>
      </w:tblGrid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Produção Bibliográfica Científ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ções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Título/Autores/Periódicos)</w:t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em elabo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submetidos (com comprovaçã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s com ISBN (ou capítulos submetidos) como au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complet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 Even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</w:t>
            </w:r>
          </w:p>
        </w:tc>
      </w:tr>
      <w:tr>
        <w:trPr>
          <w:trHeight w:val="15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Encontros Científicos do PPG em Psic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s e cursos ministrados (vinculada às habilidades e/ou conhecimentos relativos à área pretendid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a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ção em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de periód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– OUTROS INDICADOR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9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1. Estágio de Docência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 ) Previsão para realização: 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 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 Exame de Qualif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 ) Previsão para realização: ___________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Atividades de Inserção Social/ Extens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/Descri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etalhar se aluno foi ministrante ou organizador, número de horas, número de participantes, etc).</w:t>
            </w:r>
          </w:p>
        </w:tc>
      </w:tr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3.1 Encontros Científicos: organização de eventos abertos à comunidade destinados à divulgação de resultados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2 Curso de Extensão e Programa de Capacitação (EDUCON): evento com, no mínimo, 16 horas/aula, sobre temáticas relacionadas ao trabalho de pesquisa e intervenção em Psicolog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3 Programa de Intervenção (EDUCON): planejamento, organização e gestão de programas que têm como objetivo prestar serviço de suporte a demandas deficientes na comunidad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4 Palestras, seminários, workshops, aulas: apresentação de palestras, seminários, workshops e aul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5 Avaliação de trabalhos científicos no Salão de Graduação da PUCRS (ou Salão de Iniciação Científica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3.6 Participação em Conselhos, Comitês e Comissões em ONGs ou Setores governament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7 Consultorias e assessorias às instituições públicas e privadas para elaboração e implantação de políticas públicas e serviços em saúde, educação, meio-ambiente, assistência social, trabalho e gestão, comunitários, dentre outr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- SITUAÇÃO DO PROJETO/DISSERTAÇÃ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Informações</w:t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ojeto em elabora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Elaboração da Dissertação  (   ) Coleta (   ) Análise (   ) Red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evisão da Defesa da Dissertação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2 - Cronograma do Plano de Trabalho (sugere-se incluir o cronograma original, desde o início do curso e eventuais reformulações). </w:t>
            </w:r>
          </w:p>
        </w:tc>
      </w:tr>
      <w:tr>
        <w:trPr>
          <w:trHeight w:val="4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r modelo, em anexo, ao final deste documento.</w:t>
            </w:r>
          </w:p>
        </w:tc>
      </w:tr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Comentários e justificativas sobre o Desenvolvimento do Plano de Trabalho (Informações pertinentes sobre os itens anteriores).</w:t>
            </w:r>
          </w:p>
        </w:tc>
      </w:tr>
      <w:tr>
        <w:trPr>
          <w:trHeight w:val="1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UTOAVALIAÇÃO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12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- Assiduidade e participação nas atividades do Programa de Pós-Graduação (encontros científicos – frequência ou justificativa de ausência de 100% e participação em comissõ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rto Alegre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\/M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/0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 xml:space="preserve">     </w:t>
        <w:tab/>
        <w:t xml:space="preserve">                 _____________________________________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PARECER DO (A) ORIENTADOR (A) </w:t>
      </w:r>
      <w:r>
        <w:rPr>
          <w:rFonts w:cs="Calibri" w:ascii="Calibri" w:hAnsi="Calibri"/>
          <w:sz w:val="22"/>
          <w:szCs w:val="22"/>
        </w:rPr>
        <w:t>(Detalhado e referente a todos os itens anteriores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0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 - Considerando o desempenho do aluno no semestre avalie os seguintes aspectos (bolsistas integrais entre 15 e 20 pontos, bolsistas parciais entre 10 e 20 pontos):</w:t>
            </w:r>
          </w:p>
        </w:tc>
      </w:tr>
      <w:tr>
        <w:trPr>
          <w:trHeight w:val="467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 Assiduidade e participação nas atividades do Programa de Pós-Graduação (encontros científicos – freqüência ou justificativa de ausência de 100% e participação em comissõ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  <w:tr>
        <w:trPr>
          <w:trHeight w:val="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 - Por favor, detalhe abaixo comentários sobre os itens 3 a 6 (ou outros comentários que julgares pertinente para a avaliação do desempenho semestral)</w:t>
            </w:r>
          </w:p>
        </w:tc>
      </w:tr>
      <w:tr>
        <w:trPr>
          <w:trHeight w:val="1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to Alegre, ____ / _____ / _____</w:t>
        <w:tab/>
        <w:t xml:space="preserve">      </w:t>
        <w:tab/>
        <w:tab/>
        <w:t xml:space="preserve">                                 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 (a)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/>
        <w:t>Anexo (item 6.2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V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a Comissão de Bolsa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3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4.Satisfatório 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ári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o Alegre, ____ / _____ / _____</w:t>
        <w:tab/>
        <w:tab/>
        <w:tab/>
        <w:tab/>
        <w:t xml:space="preserve">                     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issão de Bols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388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édio 11 – 9° andar – Sala 921 | CEP 90619-900 |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E-mail: psicologia-pg@pucrs.br | www.pucrs.br/saude</w:t>
    </w:r>
  </w:p>
  <w:p>
    <w:pPr>
      <w:pStyle w:val="Footer"/>
      <w:rPr/>
    </w:pPr>
    <w:r>
      <w:rPr/>
      <w:t xml:space="preserve">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360" w:hanging="840"/>
      <w:rPr/>
    </w:pPr>
    <w:r>
      <w:rPr/>
      <w:drawing>
        <wp:inline distT="0" distB="0" distL="0" distR="0">
          <wp:extent cx="6115050" cy="609600"/>
          <wp:effectExtent l="0" t="0" r="0" b="0"/>
          <wp:docPr id="1" name="Escola de Ciências da Saúde - ofício 2019 - Pós-Graduação_Ciências Col Topo cópi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de Ciências da Saúde - ofício 2019 - Pós-Graduação_Ciências Col Topo cópi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0:00Z</dcterms:created>
  <dc:creator>CPD</dc:creator>
  <dc:description/>
  <cp:keywords/>
  <dc:language>en-US</dc:language>
  <cp:lastModifiedBy>Danuza Borowski Machado</cp:lastModifiedBy>
  <cp:lastPrinted>2017-11-24T11:02:00Z</cp:lastPrinted>
  <dcterms:modified xsi:type="dcterms:W3CDTF">2024-08-26T18:30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