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LATÓRIO DE ACOMPANHAMENTO ANUAL DE ATIVIDADES DISCENTE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Cs w:val="24"/>
        </w:rPr>
      </w:pPr>
      <w:r>
        <w:rPr>
          <w:rFonts w:cs="Calibri" w:ascii="Calibri" w:hAnsi="Calibri"/>
          <w:b/>
          <w:color w:val="0070C0"/>
          <w:szCs w:val="24"/>
        </w:rPr>
        <w:t xml:space="preserve">DOUTORADO </w:t>
      </w:r>
    </w:p>
    <w:p>
      <w:pPr>
        <w:pStyle w:val="Normal"/>
        <w:spacing w:before="80" w:after="80"/>
        <w:ind w:left="3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1 - DADOS DO ALUNO</w:t>
        <w:tab/>
        <w:t xml:space="preserve">                                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(a) aluno (a)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rícul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/>
      </w:pPr>
      <w:r>
        <w:rPr>
          <w:rFonts w:cs="Calibri" w:ascii="Calibri" w:hAnsi="Calibri"/>
          <w:sz w:val="22"/>
          <w:szCs w:val="22"/>
        </w:rPr>
        <w:t>Área de Concentraçã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  ) Psicologia Social     (    ) Psicologia Clínica     (    ) Cognição Human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(a) orientador (a): 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orientador (a), se houver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às atividades do </w:t>
      </w:r>
      <w:r>
        <w:rPr>
          <w:rFonts w:cs="Calibri" w:ascii="Calibri" w:hAnsi="Calibri"/>
          <w:b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 xml:space="preserve">: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- DADOS DA BOLS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sa:</w:t>
      </w:r>
      <w:r>
        <w:rPr>
          <w:rFonts w:cs="Calibri" w:ascii="Calibri" w:hAnsi="Calibri"/>
          <w:sz w:val="22"/>
          <w:szCs w:val="22"/>
        </w:rPr>
        <w:t xml:space="preserve"> (   )CNPq    (   )CAPES INTEGRAL   (   )CAPES TAXAS         (    )Não Bolsist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ício da concessão da bolsa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mente possui vínculo empregatício: (    ) SIM   (    ) NÃO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rFonts w:cs="Calibri" w:ascii="Calibri" w:hAnsi="Calibri"/>
          <w:sz w:val="22"/>
          <w:szCs w:val="22"/>
        </w:rPr>
        <w:t>No caso de SIM, informar local:                                                    Quando adquiriu o vínculo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vínculo:                                                                                Carga horária semana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- INFORMAÇÕES CURRICULARES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rFonts w:cs="Calibri" w:ascii="Calibri" w:hAnsi="Calibri"/>
          <w:sz w:val="22"/>
          <w:szCs w:val="22"/>
        </w:rPr>
        <w:t xml:space="preserve">3.1 - Número de créditos cursados no semestre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 - Número de créditos cursados anteriormente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- Número de créditos que faltam cursa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 – Disciplina (s) cursada(s): (bolsistas Integrais CAPES ou CNPq, média ≥ que 8,5) e (bolsistas parciais, média ≥ que 8,0); Listar todas disciplinas cursadas desde o ingress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306"/>
        <w:gridCol w:w="1276"/>
        <w:gridCol w:w="1278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(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a Geral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– INDICADORES DE PRODUÇÃO (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OMENTE </w:t>
      </w:r>
      <w:r>
        <w:rPr>
          <w:rFonts w:cs="Calibri" w:ascii="Calibri" w:hAnsi="Calibri"/>
          <w:b/>
          <w:sz w:val="22"/>
          <w:szCs w:val="22"/>
        </w:rPr>
        <w:t>ANO A QUE SE REFERE ESSE RELATÓRIO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298"/>
        <w:gridCol w:w="2514"/>
      </w:tblGrid>
      <w:tr>
        <w:trPr>
          <w:trHeight w:val="26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Produção Bibliográfica Científ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ções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Título/Autores/Periódicos)</w:t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s em elabor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s submetidos (com comprovaçã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s com ISBN (ou capítulos submetidos) como aut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s completos publicados em anais de eventos científ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os publicados em anais de eventos científ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 Event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</w:t>
            </w:r>
          </w:p>
        </w:tc>
      </w:tr>
      <w:tr>
        <w:trPr>
          <w:trHeight w:val="2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Encontros Científicos do PPG em Psicolo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stras e cursos ministrados (vinculada às habilidades e/ou conhecimentos relativos à área pretendid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ência a Congressos ou Simpósi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ção em Congressos ou Simpósi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de periód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– OUTROS INDICADOR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9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1. Estágio de Docência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Realizado em: ___________                                                                                (   ) Previsão para realização: 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Não será realizado. Motivo:  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 Exame de Qualific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Realizado em: ___________                                                                                (   ) Previsão para realização: ___________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Não será realizado. Motiv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3 Pontos de Public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º de pontos obtido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4 Atividades de Inserção Social/ Extens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/Descri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Detalhar se aluno foi ministrante ou organizador, número de horas, número de participantes, etc).</w:t>
            </w:r>
          </w:p>
        </w:tc>
      </w:tr>
      <w:tr>
        <w:trPr>
          <w:trHeight w:val="7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1 Encontros Científicos: organização de eventos abertos à comunidade destinados à divulgação de resultados de pesquis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2 Curso de Extensão e Programa de Capacitação (EDUCON): evento com, no mínimo, 16 horas/aula, sobre temáticas relacionadas ao trabalho de pesquisa e intervenção em Psicologi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3 Programa de Intervenção (EDUCON): planejamento, organização e gestão de programas que têm como objetivo prestar serviço de suporte a demandas deficientes na comunidad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4 Palestras, seminários, workshops, aulas: apresentação de palestras, seminários, workshops e aula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5 Avaliação de trabalhos científicos no Salão de Graduação da PUCRS (ou Salão de Iniciação Científica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6 Participação em Conselhos, Comitês e Comissões em ONGs ou Setores governamentai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7 Consultorias e assessorias às instituições públicas e privadas para elaboração e implantação de políticas públicas e serviços em saúde, educação, meio-ambiente, assistência social, trabalho e gestão, comunitários, dentre outro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- SITUAÇÃO DO PROJETO/TE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. Informações</w:t>
            </w:r>
          </w:p>
        </w:tc>
      </w:tr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ojeto em elaboraçã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Elaboração da tese  (   ) Coleta (   ) Análise (   ) Red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evisão da Defesa da Tese:</w:t>
            </w:r>
          </w:p>
        </w:tc>
      </w:tr>
      <w:tr>
        <w:trPr>
          <w:trHeight w:val="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2 - Cronograma do Plano de Trabalho (sugere-se incluir o cronograma original, desde o início do curso e eventuais reformulações). </w:t>
            </w:r>
          </w:p>
        </w:tc>
      </w:tr>
      <w:tr>
        <w:trPr>
          <w:trHeight w:val="4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izar modelo, em anexo, ao final deste documento.</w:t>
            </w:r>
          </w:p>
        </w:tc>
      </w:tr>
      <w:tr>
        <w:trPr>
          <w:trHeight w:val="4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 - Comentários e justificativas sobre o Desenvolvimento do Plano de Trabalho (Informações pertinentes sobre os itens anteriores).</w:t>
            </w:r>
          </w:p>
        </w:tc>
      </w:tr>
      <w:tr>
        <w:trPr>
          <w:trHeight w:val="12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AUTOAVALIAÇÃO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12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- Assiduidade e participação nas atividades do Grupo de Pesquisa (seminários, reuniões, bancas de qualificação ou defesa do Grupo de Pesqui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Desenvolvimento das atividades relacionadas ao projeto de pesquisa (projeto, tese/dissertaçã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- Assiduidade e aproveitamento do seminário de orientaçã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- Assiduidade e participação nas atividades do Programa de Pós-Graduação (encontros científicos – frequência ou justificativa de ausência de 100% e participação em comissõe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rto Alegre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d\/MM\/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1/07/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 xml:space="preserve">     </w:t>
        <w:tab/>
        <w:t xml:space="preserve">                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inatura do Aluno (a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PARECER DO (A) ORIENTADOR (A) </w:t>
      </w:r>
      <w:r>
        <w:rPr>
          <w:rFonts w:cs="Calibri" w:ascii="Calibri" w:hAnsi="Calibri"/>
          <w:sz w:val="22"/>
          <w:szCs w:val="22"/>
        </w:rPr>
        <w:t>(Detalhado e referente a todos os itens anteriores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0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1 - Considerando o desempenho do aluno no semestre avalie os seguintes aspectos (bolsistas integrais entre 15 e 20 pontos, bolsistas parciais entre 10 e 20 pontos):</w:t>
            </w:r>
          </w:p>
        </w:tc>
      </w:tr>
      <w:tr>
        <w:trPr>
          <w:trHeight w:val="467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Assiduidade e participação nas atividades do Grupo de Pesquisa (seminários, reuniões, bancas de qualificação ou defesa do Grupo de Pesqui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- Desenvolvimento das atividades relacionadas ao projeto de pesquisa (projeto, tese/dissertaçã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- Assiduidade e aproveitamento do seminário de orientaçã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 Assiduidade e participação nas atividades do Programa de Pós-Graduação (encontros científicos – freqüência ou justificativa de ausência de 100% e participação em comissõ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</w:tc>
      </w:tr>
      <w:tr>
        <w:trPr>
          <w:trHeight w:val="46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2 - Por favor, detalhe abaixo comentários sobre os itens 3 a 6 (ou outros comentários que julgares pertinente para a avaliação do desempenho semestral)</w:t>
            </w:r>
          </w:p>
        </w:tc>
      </w:tr>
      <w:tr>
        <w:trPr>
          <w:trHeight w:val="146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rto Alegre, ____ / _____ / _____</w:t>
        <w:tab/>
        <w:t xml:space="preserve">      </w:t>
        <w:tab/>
        <w:tab/>
        <w:t xml:space="preserve">                                 ______________________________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Orientador (a)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nexo (item 6.2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1"/>
        <w:gridCol w:w="1191"/>
        <w:gridCol w:w="1362"/>
        <w:gridCol w:w="1362"/>
      </w:tblGrid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V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visão bibliográ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o projeto de pesqu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à Comissão Cientí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qualific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CEP-PUC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stágio de Docênc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tividades de inserção social/extens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Coleta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nálise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de arti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Dissertação (defes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ntrega da versão final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1"/>
        <w:gridCol w:w="1191"/>
        <w:gridCol w:w="1362"/>
        <w:gridCol w:w="1362"/>
      </w:tblGrid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V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VIII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visão bibliográ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o projeto de pesqu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à Comissão Cientí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qualific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CEP-PUC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stágio de Docênc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tividades de inserção social/extens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Coleta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nálise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de arti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Dissertação (defes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ntrega da versão final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da Comissão de Bols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3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4.Satisfatório 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ári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o Alegre, ____ / _____ / _____</w:t>
        <w:tab/>
        <w:tab/>
        <w:tab/>
        <w:tab/>
        <w:t xml:space="preserve">                      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missão de Bolsas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388" w:footer="2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81 – Prédio 11 – 9° andar – Sala 921 | CEP 90619-900 |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53.4207 | E-mail: psicologia-pg@pucrs.br | www.pucrs.br/saude</w:t>
    </w:r>
  </w:p>
  <w:p>
    <w:pPr>
      <w:pStyle w:val="Foot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360" w:hanging="840"/>
      <w:rPr/>
    </w:pPr>
    <w:r>
      <w:rPr/>
      <w:drawing>
        <wp:inline distT="0" distB="0" distL="0" distR="0">
          <wp:extent cx="6115050" cy="609600"/>
          <wp:effectExtent l="0" t="0" r="0" b="0"/>
          <wp:docPr id="1" name="Escola de Ciências da Saúde - ofício 2019 - Pós-Graduação_Ciências Col Topo cópi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de Ciências da Saúde - ofício 2019 - Pós-Graduação_Ciências Col Topo cópi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29:00Z</dcterms:created>
  <dc:creator>CPD</dc:creator>
  <dc:description/>
  <cp:keywords/>
  <dc:language>en-US</dc:language>
  <cp:lastModifiedBy>Danuza Borowski Machado</cp:lastModifiedBy>
  <cp:lastPrinted>2016-11-25T16:12:00Z</cp:lastPrinted>
  <dcterms:modified xsi:type="dcterms:W3CDTF">2024-08-26T18:29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